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Bjø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Bjørk''' (født Verran kommune. Han er ansatt som instrumenttekniker på Södra Cell Folla AS, en stilling han nå har permisjon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k, Robert</w:t>
      </w:r>
    </w:p>
    <w:p>
      <w:pPr>
        <w:pStyle w:val="Normal"/>
        <w:rPr/>
      </w:pPr>
      <w:r>
        <w:rPr/>
        <w:t>Bjørk, Robert</w:t>
      </w:r>
    </w:p>
    <w:p>
      <w:pPr>
        <w:pStyle w:val="Normal"/>
        <w:rPr/>
      </w:pPr>
      <w:r>
        <w:rPr/>
        <w:t>Bjørk, Ro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Robert Bjørk</dc:title>
</cp:coreProperties>
</file>