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bert Bos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obert Bosch</w:t>
      </w:r>
    </w:p>
    <w:p>
      <w:pPr>
        <w:pStyle w:val="Normal"/>
        <w:rPr>
          <w:lang w:val="nb-NO"/>
        </w:rPr>
      </w:pPr>
      <w:r>
        <w:rPr>
          <w:lang w:val="nb-NO"/>
        </w:rPr>
        <w:t>'''Robert Bosch''' (født 23. september 1861, død 12. mars 1942) var en tysk industrimann og filantro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født i Albeck ved Ulm som ellevte barn av Servatius og Margarete Bosch, og stammet fra en velstående bondefamili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osch grunnla selskapet Robert Bosch GmbH, som er en av verdens største produsenter av elektriske verktøy, husholdsprodukter, bildeler m.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rukte store summer på veldedighet, og støttet bl.a. Technische Hochschule Stuttgart. I 1940 åpnet han Robert-Bosch-Krankenhaus i Stuttga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Robert Bosch engasjerte seg også for forsoning med den tidligere motstanderen Frankrike etter første verdenskrig. </w:t>
      </w:r>
      <w:r>
        <w:rPr/>
        <w:t>Han døde 12. mars 1942 i Stuttgar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uss, Theodor: ''Robert Bosch : Leben und Leistung''. - Stuttgart : DVA, 2002. - ISBN 3-421-05630-7</w:t>
      </w:r>
    </w:p>
    <w:p>
      <w:pPr>
        <w:pStyle w:val="Normal"/>
        <w:numPr>
          <w:ilvl w:val="0"/>
          <w:numId w:val="2"/>
        </w:numPr>
        <w:rPr/>
      </w:pPr>
      <w:r>
        <w:rPr/>
        <w:t>Knellessen, Wolfgang: ''Robert Bosch 1861-1942''. - Stuttgart : Robert-Bosch-Haus, 1986</w:t>
      </w:r>
    </w:p>
    <w:p>
      <w:pPr>
        <w:pStyle w:val="Normal"/>
        <w:numPr>
          <w:ilvl w:val="0"/>
          <w:numId w:val="2"/>
        </w:numPr>
        <w:rPr/>
      </w:pPr>
      <w:r>
        <w:rPr/>
        <w:t>Müller, Rainer: ''Das Robert-Bosch-Haus''. - Stuttgart : DVA, 1988. - ISBN 3-4210-239-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dhm.de/lemo/html/biografien/BoschRobert/ Biographie Robert Bosch (Deutsches Historisches Museum)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[http://archive.bosch.com/de/archive/index.htm Archiv der Firma Bosch]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[http://www.bosch-stiftung.de/ Robert Bosch Stiftung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rbk.de/ Robert-Bosch-Krankenhaus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wissen-elektrowerkzeuge.de/onlinelearning/eopt/data/nid18183_18154/18183.html wissen-elektrowerkzeuge.de - Aus der Firmenchroni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numPr>
          <w:ilvl w:val="0"/>
          <w:numId w:val="4"/>
        </w:numPr>
        <w:rPr/>
      </w:pPr>
      <w:r>
        <w:rPr/>
        <w:t>Bo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ch, Robert</w:t>
      </w:r>
    </w:p>
    <w:p>
      <w:pPr>
        <w:pStyle w:val="Normal"/>
        <w:rPr/>
      </w:pPr>
      <w:r>
        <w:rPr/>
        <w:t>Bosch, Robert</w:t>
      </w:r>
    </w:p>
    <w:p>
      <w:pPr>
        <w:pStyle w:val="Normal"/>
        <w:rPr/>
      </w:pPr>
      <w:r>
        <w:rPr/>
        <w:t>Bosch, Robert</w:t>
      </w:r>
    </w:p>
    <w:p>
      <w:pPr>
        <w:pStyle w:val="Normal"/>
        <w:rPr/>
      </w:pPr>
      <w:r>
        <w:rPr/>
        <w:t>Bosch, 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obert Bosch</w:t>
      </w:r>
    </w:p>
    <w:p>
      <w:pPr>
        <w:pStyle w:val="Normal"/>
        <w:rPr/>
      </w:pPr>
      <w:r>
        <w:rPr/>
        <w:t>en:Robert Bosch</w:t>
      </w:r>
    </w:p>
    <w:p>
      <w:pPr>
        <w:pStyle w:val="Normal"/>
        <w:rPr/>
      </w:pPr>
      <w:r>
        <w:rPr/>
        <w:t>pl:Robert Bosch</w:t>
      </w:r>
    </w:p>
    <w:p>
      <w:pPr>
        <w:pStyle w:val="Normal"/>
        <w:rPr/>
      </w:pPr>
      <w:r>
        <w:rPr/>
        <w:t>sk:Robert Bosch</w:t>
      </w:r>
    </w:p>
    <w:p>
      <w:pPr>
        <w:pStyle w:val="Normal"/>
        <w:rPr/>
      </w:pPr>
      <w:r>
        <w:rPr/>
        <w:t>sv:Robert Bos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9:00Z</dcterms:created>
  <dc:creator>runarb</dc:creator>
  <dc:description/>
  <dc:language>en-US</dc:language>
  <cp:lastModifiedBy>runarb</cp:lastModifiedBy>
  <dcterms:modified xsi:type="dcterms:W3CDTF">2005-12-03T20:09:00Z</dcterms:modified>
  <cp:revision>1</cp:revision>
  <dc:subject/>
  <dc:title>Robert Bosch</dc:title>
</cp:coreProperties>
</file>