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bert Ca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bert Capa''' (født - som ''Ernest Andrei Friedmann'' - 22. oktober 1913 i Budapest, død 25. mai 1954 under en reportasjereise i Vietnam) var trolig 1900-tallets mest berømte krigsfotogra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pa rapporterte fra flere kriger: Den Invasjonen i Normandie på Omaha Beach og frigjøringen av Paris er begivenheter som Capa dek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amerikansk statsborger i 1946, og var i 1947 en av grunnleggerne av Magnum billedbyr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pa bidro til flere bøker, jfr engelsk wikiped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bs.org/wnet/americanmasters/database/capa_r_timeline.html Tidslinje över Capas karrie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bs.org/weta/reportingamericaatwar/reporters/capa/photo1.html Galleri]</w:t>
      </w:r>
    </w:p>
    <w:p>
      <w:pPr>
        <w:pStyle w:val="Normal"/>
        <w:rPr>
          <w:lang w:val="nb-NO"/>
        </w:rPr>
      </w:pPr>
      <w:r>
        <w:rPr>
          <w:lang w:val="nb-NO"/>
        </w:rPr>
        <w:t>Capa, Rob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Robert Capa</w:t>
      </w:r>
    </w:p>
    <w:p>
      <w:pPr>
        <w:pStyle w:val="Normal"/>
        <w:rPr/>
      </w:pPr>
      <w:r>
        <w:rPr/>
        <w:t>en:Robert Capa</w:t>
      </w:r>
    </w:p>
    <w:p>
      <w:pPr>
        <w:pStyle w:val="Normal"/>
        <w:rPr/>
      </w:pPr>
      <w:r>
        <w:rPr/>
        <w:t>es:Robert Capa</w:t>
      </w:r>
    </w:p>
    <w:p>
      <w:pPr>
        <w:pStyle w:val="Normal"/>
        <w:rPr/>
      </w:pPr>
      <w:r>
        <w:rPr/>
        <w:t>fr:Robert Capa</w:t>
      </w:r>
    </w:p>
    <w:p>
      <w:pPr>
        <w:pStyle w:val="Normal"/>
        <w:rPr>
          <w:lang w:val="nb-NO"/>
        </w:rPr>
      </w:pPr>
      <w:r>
        <w:rPr>
          <w:lang w:val="nb-NO"/>
        </w:rPr>
        <w:t>it:Robert Cap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ロバート・キャパ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b:Robert Cap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Robert Cap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Robert Capa</dc:title>
</cp:coreProperties>
</file>