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Clay P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 Clay Prim''' (født i Sweetwater, Texas) mottok doktorgraden i matematikk fra Princeton University i 1949. Prim er i hovedsak kjent for å ha kommet fram til Prims algorit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ere</w:t>
      </w:r>
    </w:p>
    <w:p>
      <w:pPr>
        <w:pStyle w:val="Normal"/>
        <w:rPr/>
      </w:pPr>
      <w:r>
        <w:rPr/>
        <w:t>Kategori:Amerika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Robert Clay Prim</dc:title>
</cp:coreProperties>
</file>