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 Frederick Geld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b Geldo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Robert Frederick Geldof</dc:title>
</cp:coreProperties>
</file>