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Mambo Mu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bert Mambo Mumba''' (født Kenyansk landslagspiller i fotball. Spiller for Viking Fotball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mba, Robert Mambo</w:t>
      </w:r>
    </w:p>
    <w:p>
      <w:pPr>
        <w:pStyle w:val="Normal"/>
        <w:rPr/>
      </w:pPr>
      <w:r>
        <w:rPr/>
        <w:t>Mumba, Robert Mambo</w:t>
      </w:r>
    </w:p>
    <w:p>
      <w:pPr>
        <w:pStyle w:val="Normal"/>
        <w:rPr/>
      </w:pPr>
      <w:r>
        <w:rPr/>
        <w:t>Mumba, Robert Mam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Robert Mambo Mumba</dc:title>
</cp:coreProperties>
</file>