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obert Oppenhei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obert Oppenheimer</w:t>
      </w:r>
    </w:p>
    <w:p>
      <w:pPr>
        <w:pStyle w:val="Normal"/>
        <w:rPr/>
      </w:pPr>
      <w:r>
        <w:rPr/>
        <w:t>Dr. '''Julius Robert Oppenheimer''' (født amerikansk fysi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født i en jødisk familie. Faren, en rik tekstilimportør, hadde immigrert fra Tyskland i 1888. Robert Oppenheimer studerte fysikk, klassisk filologi, orientalistikk og kjemi ved Harvard, Cambridge og Göttingen. Han tok doktorgraden ved Göttingen, og arbeidet her med Niels Bohr og Edward Teller. I 1929 ble han professor ved Berkeley-universitetet i Califor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1943 til 1945 ledet han Manhattanprosjektet i New Mexico, som hadde som mål å utvikle atombomben. Han kalles gjerne «atombombens far». Etter å ha sett hvilke redsler bomben forårsaket i Hiroshima og Nagasaki ble han imidlertid en overbevist motstander av bruk av atomvåpen, og nektet å delta i utviklingen av hydrogenbomben. Han engasjerte seg i internasjonal lobbyvirksomhet for nedrustning og for internasjonal kontroll av alle atomvåpen. På 1950-tallet ble han beskyldt for anti-amerikansk virksomhet og påståtte tidligere kommunistsympatier, og ble fratatt sin sikkerhetsklarering. Selv om han hadde mistet all innflytelse i USA, fortsatte han å undervise, skrive og arbeide med fysisk forskning. Han ble først rehabilitert i 1963 av president Lyndon B. John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penheimer, Robert</w:t>
      </w:r>
    </w:p>
    <w:p>
      <w:pPr>
        <w:pStyle w:val="Normal"/>
        <w:rPr/>
      </w:pPr>
      <w:r>
        <w:rPr/>
        <w:t>Oppenheimer, Robert</w:t>
      </w:r>
    </w:p>
    <w:p>
      <w:pPr>
        <w:pStyle w:val="Normal"/>
        <w:rPr/>
      </w:pPr>
      <w:r>
        <w:rPr/>
        <w:t>Oppenheimer, Rob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Robert Oppenheimer</w:t>
      </w:r>
    </w:p>
    <w:p>
      <w:pPr>
        <w:pStyle w:val="Normal"/>
        <w:rPr/>
      </w:pPr>
      <w:r>
        <w:rPr/>
        <w:t>da:J. Robert Oppenheimer</w:t>
      </w:r>
    </w:p>
    <w:p>
      <w:pPr>
        <w:pStyle w:val="Normal"/>
        <w:rPr/>
      </w:pPr>
      <w:r>
        <w:rPr/>
        <w:t>de:Robert Oppenheimer</w:t>
      </w:r>
    </w:p>
    <w:p>
      <w:pPr>
        <w:pStyle w:val="Normal"/>
        <w:rPr/>
      </w:pPr>
      <w:r>
        <w:rPr/>
        <w:t>en:Robert Oppenheimer{{Link UA|en}}</w:t>
      </w:r>
    </w:p>
    <w:p>
      <w:pPr>
        <w:pStyle w:val="Normal"/>
        <w:rPr/>
      </w:pPr>
      <w:r>
        <w:rPr/>
        <w:t>es:Robert Oppenheimer</w:t>
      </w:r>
    </w:p>
    <w:p>
      <w:pPr>
        <w:pStyle w:val="Normal"/>
        <w:rPr/>
      </w:pPr>
      <w:r>
        <w:rPr/>
        <w:t>eo:Robert OPPENHEIMER</w:t>
      </w:r>
    </w:p>
    <w:p>
      <w:pPr>
        <w:pStyle w:val="Normal"/>
        <w:rPr/>
      </w:pPr>
      <w:r>
        <w:rPr/>
        <w:t>fr:Robert Oppenheimer</w:t>
      </w:r>
    </w:p>
    <w:p>
      <w:pPr>
        <w:pStyle w:val="Normal"/>
        <w:rPr/>
      </w:pPr>
      <w:r>
        <w:rPr/>
        <w:t>it:Robert Oppenheimer</w:t>
      </w:r>
    </w:p>
    <w:p>
      <w:pPr>
        <w:pStyle w:val="Normal"/>
        <w:rPr/>
      </w:pPr>
      <w:r>
        <w:rPr/>
        <w:t>nl:Robert Oppenheimer{{Link UA|nl}}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ロバート・オッペンハイマー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Robert Oppenheime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Robert Oppenheime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l:Julius Robert Oppenheime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Robert Oppenheime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58:00Z</dcterms:created>
  <dc:creator>runarb</dc:creator>
  <dc:description/>
  <dc:language>en-US</dc:language>
  <cp:lastModifiedBy>runarb</cp:lastModifiedBy>
  <dcterms:modified xsi:type="dcterms:W3CDTF">2005-12-03T23:58:00Z</dcterms:modified>
  <cp:revision>1</cp:revision>
  <dc:subject/>
  <dc:title>Robert Oppenheimer</dc:title>
</cp:coreProperties>
</file>