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ert Ritter von Greim</w:t>
      </w:r>
    </w:p>
    <w:p>
      <w:pPr>
        <w:pStyle w:val="Normal"/>
        <w:rPr/>
      </w:pPr>
      <w:r>
        <w:rPr/>
      </w:r>
    </w:p>
    <w:p>
      <w:pPr>
        <w:pStyle w:val="Normal"/>
        <w:rPr/>
      </w:pPr>
      <w:r>
        <w:rPr/>
        <w:t>'''Robert Ritter von Greim''' (født tysk offiser under andre verdenskrig.</w:t>
      </w:r>
    </w:p>
    <w:p>
      <w:pPr>
        <w:pStyle w:val="Normal"/>
        <w:rPr/>
      </w:pPr>
      <w:r>
        <w:rPr/>
      </w:r>
    </w:p>
    <w:p>
      <w:pPr>
        <w:pStyle w:val="Normal"/>
        <w:rPr/>
      </w:pPr>
      <w:r>
        <w:rPr/>
        <w:t xml:space="preserve">Han ble født i bayersk politikaptein. Før første verdenskrig var han kadett i hæren, og han gjorde først tjeneste i artilleriet. I 1915 ble han flyttet over til Fliegertruppe, det tyske luftvåpenet. Greim fløy først tosetere, men gikk så over til ''Jasta'' 34b (''Jagdstaffel'', «jagerskvadron») i 1918. Enheten hadde da blitt utstyrt med overflødige fly fra ''Jagdgeschwader'' I, som Manfred von Richthofen hadde ledet inntil sin død 21. april 1918. Selv om flyene var gamle, var de betraktelig bedre enn de Jasta 34b hadde fra før. I juni 1918 var Greim i kamp med en Bristol F.2, og flyet hans ble skadet. Han klarte allikevel å landet og kom uskadd fra hendelsen. </w:t>
      </w:r>
    </w:p>
    <w:p>
      <w:pPr>
        <w:pStyle w:val="Normal"/>
        <w:rPr/>
      </w:pPr>
      <w:r>
        <w:rPr/>
      </w:r>
    </w:p>
    <w:p>
      <w:pPr>
        <w:pStyle w:val="Normal"/>
        <w:rPr/>
      </w:pPr>
      <w:r>
        <w:rPr/>
        <w:t>Han skjøt ned 28 fly, og ble tildelt ''Pour le Mérite'' og den bayerske Max-Josephordenen. I forbindelse med sistnevnte ble han også ridder, og la til tittelen og ''von'' til navnet sitt.</w:t>
      </w:r>
    </w:p>
    <w:p>
      <w:pPr>
        <w:pStyle w:val="Normal"/>
        <w:rPr/>
      </w:pPr>
      <w:r>
        <w:rPr/>
      </w:r>
    </w:p>
    <w:p>
      <w:pPr>
        <w:pStyle w:val="Normal"/>
        <w:rPr/>
      </w:pPr>
      <w:r>
        <w:rPr/>
        <w:t xml:space="preserve">I 1933 bad Hermann Göring ham om hjelp til å gjenoppbygge et tysk luftvåpen, Luftwaffe. I 1934 ble Greim kommandant for den første jagerflyverskolen siden den hemmelige skolen i Lipetsk hadde blitt stengt under Weimarrepublikken. Årsaken til hemmeligholdet var at Tyskland ifølge Versaillestraktaten ikke hadde lov til å ha et luftvåpen. </w:t>
      </w:r>
    </w:p>
    <w:p>
      <w:pPr>
        <w:pStyle w:val="Normal"/>
        <w:rPr/>
      </w:pPr>
      <w:r>
        <w:rPr/>
      </w:r>
    </w:p>
    <w:p>
      <w:pPr>
        <w:pStyle w:val="Normal"/>
        <w:rPr/>
      </w:pPr>
      <w:r>
        <w:rPr/>
        <w:t xml:space="preserve">Greim fikk i Hitler gav ham Ridderkorset med eikeløv og sverd, hvilket gjorde ham til en av de høyest dekorerte offiserer i Det tredje rike. </w:t>
      </w:r>
    </w:p>
    <w:p>
      <w:pPr>
        <w:pStyle w:val="Normal"/>
        <w:rPr/>
      </w:pPr>
      <w:r>
        <w:rPr/>
      </w:r>
    </w:p>
    <w:p>
      <w:pPr>
        <w:pStyle w:val="Normal"/>
        <w:rPr/>
      </w:pPr>
      <w:r>
        <w:rPr/>
        <w:t xml:space="preserve">Under slaget om Berlin fløy Greim inn til byen sammen med Hanna Reitsch. Flyet ble beskutt, og Greim ble såret i foten. Hitlers privatlege, Ludwig Stumpfegger, tok seg personlig av ham i Førerbunkeren. De to flyverne forsøkte å få Hitler til å bli med dem ut av byen, men Hitler nektet. På dette tidspunkt hadde Hitler fått kjennskap til at Göring uten hans tillatelse hadde kontaktet de allierte for å forhandle, og avsatte ham. Han forfremmet Greim til generalfeltmarskalk, og utnevnte ham til kommandant for Luftwaffe. Dette var en tom tittel, ettersom Luftwaffe var en minimal styrke, med få fly og nesten ikke noe drivstoff. </w:t>
      </w:r>
    </w:p>
    <w:p>
      <w:pPr>
        <w:pStyle w:val="Normal"/>
        <w:rPr/>
      </w:pPr>
      <w:r>
        <w:rPr/>
      </w:r>
    </w:p>
    <w:p>
      <w:pPr>
        <w:pStyle w:val="Normal"/>
        <w:rPr/>
      </w:pPr>
      <w:r>
        <w:rPr/>
        <w:t>Greim kom seg ut av Berlin, og ble tatt til fange av amerikanske soldater 8. mai 1945, den dagen Tyskland kapitulerte. Det ble bestemt at han skulle overføres til de sovjetiske styrkene, og da Greim fryktet å bli torturert og henrettet av russerne valgte han å begå selvmord med cyanid den 24. mai 1945. Han siste ord var: «Jeg er sjefen for Luftwaffe, men jeg har ikke noe Luftwaffe».</w:t>
      </w:r>
    </w:p>
    <w:p>
      <w:pPr>
        <w:pStyle w:val="Normal"/>
        <w:rPr/>
      </w:pPr>
      <w:r>
        <w:rPr/>
      </w:r>
    </w:p>
    <w:p>
      <w:pPr>
        <w:pStyle w:val="Normal"/>
        <w:rPr/>
      </w:pPr>
      <w:r>
        <w:rPr/>
        <w:t>Greim, Robert Ritter von</w:t>
      </w:r>
    </w:p>
    <w:p>
      <w:pPr>
        <w:pStyle w:val="Normal"/>
        <w:rPr/>
      </w:pPr>
      <w:r>
        <w:rPr/>
        <w:t>Greim, Robert Ritter von</w:t>
      </w:r>
    </w:p>
    <w:p>
      <w:pPr>
        <w:pStyle w:val="Normal"/>
        <w:rPr/>
      </w:pPr>
      <w:r>
        <w:rPr/>
        <w:t>Greim, Robert Ritter von</w:t>
      </w:r>
    </w:p>
    <w:p>
      <w:pPr>
        <w:pStyle w:val="Normal"/>
        <w:rPr/>
      </w:pPr>
      <w:r>
        <w:rPr/>
        <w:t>Greim, Robert Ritter von</w:t>
      </w:r>
    </w:p>
    <w:p>
      <w:pPr>
        <w:pStyle w:val="Normal"/>
        <w:rPr/>
      </w:pPr>
      <w:r>
        <w:rPr/>
        <w:t>Greim, Robert Ritter von</w:t>
      </w:r>
    </w:p>
    <w:p>
      <w:pPr>
        <w:pStyle w:val="Normal"/>
        <w:rPr/>
      </w:pPr>
      <w:r>
        <w:rPr/>
      </w:r>
    </w:p>
    <w:p>
      <w:pPr>
        <w:pStyle w:val="Normal"/>
        <w:rPr/>
      </w:pPr>
      <w:r>
        <w:rPr/>
        <w:t>de:Robert Ritter von Greim</w:t>
      </w:r>
    </w:p>
    <w:p>
      <w:pPr>
        <w:pStyle w:val="Normal"/>
        <w:rPr/>
      </w:pPr>
      <w:r>
        <w:rPr/>
        <w:t>en:Robert Ritter von Gr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0:00Z</dcterms:created>
  <dc:creator>runarb</dc:creator>
  <dc:description/>
  <dc:language>en-US</dc:language>
  <cp:lastModifiedBy>runarb</cp:lastModifiedBy>
  <dcterms:modified xsi:type="dcterms:W3CDTF">2005-12-04T12:50:00Z</dcterms:modified>
  <cp:revision>1</cp:revision>
  <dc:subject/>
  <dc:title>Robert Ritter von Greim</dc:title>
</cp:coreProperties>
</file>