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Sør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bert Sørlie''' (født 1958), er en norsk hundekjører fra Hurdal. Han har vunnet verdens lengste sledehundløp, Iditarod, to ganger (i 2003 og 2005). I 2003 ble han den første utlendingen som vant det 1800&amp;nbsp;km lange Iditarod-løpet, og gjentok bragden 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itaro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ørlie deltok i Iditarod for første gang i 2002, og kom på niende plass, noe som innbrakte ham tittelen Årets debuta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bert Sørlie arbeider som brannmann ved Oslo lufthavn, Gardermo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ppløp gjennom Alaska - Robert Sørlies gullferd mot Nome'' av Lars Monsen og Nina Skramstad (ISBN 82-995899-3-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urdal.com Hjemmesiden til Team Norwa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ditarod.com/mushers/musherbio.php?eid=97 Sørlies biografi hos Iditaro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undesport</w:t>
      </w:r>
    </w:p>
    <w:p>
      <w:pPr>
        <w:pStyle w:val="Normal"/>
        <w:rPr>
          <w:lang w:val="nb-NO"/>
        </w:rPr>
      </w:pPr>
      <w:r>
        <w:rPr>
          <w:lang w:val="nb-NO"/>
        </w:rPr>
        <w:t>Sørlie, Robert</w:t>
      </w:r>
    </w:p>
    <w:p>
      <w:pPr>
        <w:pStyle w:val="Normal"/>
        <w:rPr>
          <w:lang w:val="nb-NO"/>
        </w:rPr>
      </w:pPr>
      <w:r>
        <w:rPr>
          <w:lang w:val="nb-NO"/>
        </w:rPr>
        <w:t>Sørlie, Ro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bert Sør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Robert Sørlie</dc:title>
</cp:coreProperties>
</file>