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bert Schum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For den tyske komponisten, se Robert Schumann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ight|thumb|Robert Schuman mottar ''Karlspreis|Karlsprisen'' i Aachen, 1958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. jur. '''Robert Schuman''' (født fransk-tysk politiker som ansees som en av grunnleggerne av den europeiske uni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chuman ble født i Luxembourg av foreldre fra Lothringen (nå Lorraine), og familien returnerte snart til denne provinsen, som da var en del av Tyskland. Schuman ble derfor utdannet i det tyske utdannelsessystemet, og hans juridiske doktorgrad, tatt ved Humboldt-Universität zu Berlin, var i tysk rett. Han tok sin abitur ved Kaiserliche Gymnasium i Metz, og studerte deretter ved Rheinische Friedrich-Wilhelms-Universität i Bonn, senere i München, Berlin og Strassburg. Han avla den første juridiske statseksamen i Metz i 1908 og ble 1910 promovert dr. jur. i Berlin, ''summa cum laude''. I 1912 tok han sin andre juridiske statseksamen, og arbeidet som advokat (Rechtsanwalt) i Metz, hvor han også var medlem av den tyske ''Katholikentag''. 1914-1918 arbeidet han ved ''Bezirkspräsidium'' i Metz, tjenestegjorde som offiser i den tyske hær og ble 1918 medlem av byrådet. Etter første verdenskrig ble Elsass-Lothringen tilbakeført til Frankrike, og Schuman ble aktiv i fransk politikk, bl.a. som parlamentsmedlem. </w:t>
      </w:r>
    </w:p>
    <w:p>
      <w:pPr>
        <w:pStyle w:val="Normal"/>
        <w:rPr/>
      </w:pPr>
      <w:r>
        <w:rPr>
          <w:lang w:val="nb-NO"/>
        </w:rPr>
        <w:t xml:space="preserve">Under krigen var han medlem av den franske motstandsbevegelsen. </w:t>
      </w:r>
      <w:r>
        <w:rPr/>
        <w:t>Han ble fransk statsminister i 1947-1948, og var deretter utenriksminister. Den 9. mai 1950, mest på initiativ fra Jean Monnet, holdt Schuman sin berømte tale, hvor han inviterte Tyskland til å i felleskap samordne deres kull- og stålindustrier. Dette ble begynnelsen på den Europeiske kull- og stålunion, som senere utviklet seg til den europeiske union. 9. mai feires i hele Europa som Europadagen. Schuman var president for Europaparlamentet 1958-1960. Han var dypt religiøs, i likhet med Konrad Adenauer, og skal ha levet et svært asketisk liv. Ifølge historikere skal han ha snakket fransk med tysk ak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pågår et arbeide for å gjøre Schuman til helgen i den katolske kirke. 15. mai 2004 ble det annonsert at en undersøkelse av grunnlaget for saligkåring snart vil være ferdi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[http://www.robert-schuman.org/robert-schuman/declaration2.htm Schuman-erklæringen] (på fransk, tysk og andre språ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Frankrikes statsministre|Frankrikes statsminister|Startår=Sluttår=[[1948|Etterfølger=[[André Marie}}</w:t>
      </w:r>
    </w:p>
    <w:p>
      <w:pPr>
        <w:pStyle w:val="Normal"/>
        <w:rPr/>
      </w:pPr>
      <w:r>
        <w:rPr/>
        <w:t>{{Verv|Forgjenger=Hva=Frankrikes statsministre|Frankrikes statsminister|Startår=Sluttår=[[1948|Etterfølger=[[Henri Queuille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man, Robert</w:t>
      </w:r>
    </w:p>
    <w:p>
      <w:pPr>
        <w:pStyle w:val="Normal"/>
        <w:rPr/>
      </w:pPr>
      <w:r>
        <w:rPr/>
        <w:t>Schuman, Robert</w:t>
      </w:r>
    </w:p>
    <w:p>
      <w:pPr>
        <w:pStyle w:val="Normal"/>
        <w:rPr/>
      </w:pPr>
      <w:r>
        <w:rPr/>
        <w:t>Schuman, Robert</w:t>
      </w:r>
    </w:p>
    <w:p>
      <w:pPr>
        <w:pStyle w:val="Normal"/>
        <w:rPr/>
      </w:pPr>
      <w:r>
        <w:rPr/>
        <w:t>Schuman, Robert</w:t>
      </w:r>
    </w:p>
    <w:p>
      <w:pPr>
        <w:pStyle w:val="Normal"/>
        <w:rPr/>
      </w:pPr>
      <w:r>
        <w:rPr/>
        <w:t>Schuman, 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obert Schuman</w:t>
      </w:r>
    </w:p>
    <w:p>
      <w:pPr>
        <w:pStyle w:val="Normal"/>
        <w:rPr/>
      </w:pPr>
      <w:r>
        <w:rPr/>
        <w:t>de:Robert Schuman</w:t>
      </w:r>
    </w:p>
    <w:p>
      <w:pPr>
        <w:pStyle w:val="Normal"/>
        <w:rPr/>
      </w:pPr>
      <w:r>
        <w:rPr/>
        <w:t>en:Robert Schuman</w:t>
      </w:r>
    </w:p>
    <w:p>
      <w:pPr>
        <w:pStyle w:val="Normal"/>
        <w:rPr/>
      </w:pPr>
      <w:r>
        <w:rPr/>
        <w:t>es:Robert Schuman</w:t>
      </w:r>
    </w:p>
    <w:p>
      <w:pPr>
        <w:pStyle w:val="Normal"/>
        <w:rPr/>
      </w:pPr>
      <w:r>
        <w:rPr/>
        <w:t>fr:Robert Schuman</w:t>
      </w:r>
    </w:p>
    <w:p>
      <w:pPr>
        <w:pStyle w:val="Normal"/>
        <w:rPr/>
      </w:pPr>
      <w:r>
        <w:rPr/>
        <w:t>it:Robert Schuman</w:t>
      </w:r>
    </w:p>
    <w:p>
      <w:pPr>
        <w:pStyle w:val="Normal"/>
        <w:rPr/>
      </w:pPr>
      <w:r>
        <w:rPr/>
        <w:t>lb:Robert Schuman</w:t>
      </w:r>
    </w:p>
    <w:p>
      <w:pPr>
        <w:pStyle w:val="Normal"/>
        <w:rPr/>
      </w:pPr>
      <w:r>
        <w:rPr/>
        <w:t>nl:Robert Schuman</w:t>
      </w:r>
    </w:p>
    <w:p>
      <w:pPr>
        <w:pStyle w:val="Normal"/>
        <w:rPr/>
      </w:pPr>
      <w:r>
        <w:rPr/>
        <w:t>pl:Robert Schuman</w:t>
      </w:r>
    </w:p>
    <w:p>
      <w:pPr>
        <w:pStyle w:val="Normal"/>
        <w:rPr/>
      </w:pPr>
      <w:r>
        <w:rPr/>
        <w:t>pt:Robert Schuman</w:t>
      </w:r>
    </w:p>
    <w:p>
      <w:pPr>
        <w:pStyle w:val="Normal"/>
        <w:rPr/>
      </w:pPr>
      <w:r>
        <w:rPr/>
        <w:t>ro:Robert Schuman</w:t>
      </w:r>
    </w:p>
    <w:p>
      <w:pPr>
        <w:pStyle w:val="Normal"/>
        <w:rPr/>
      </w:pPr>
      <w:r>
        <w:rPr/>
        <w:t>fi:Robert Schuman</w:t>
      </w:r>
    </w:p>
    <w:p>
      <w:pPr>
        <w:pStyle w:val="Normal"/>
        <w:rPr/>
      </w:pPr>
      <w:r>
        <w:rPr/>
        <w:t>sv:Robert Schu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9:00Z</dcterms:created>
  <dc:creator>runarb</dc:creator>
  <dc:description/>
  <dc:language>en-US</dc:language>
  <cp:lastModifiedBy>runarb</cp:lastModifiedBy>
  <dcterms:modified xsi:type="dcterms:W3CDTF">2005-12-03T16:09:00Z</dcterms:modified>
  <cp:revision>1</cp:revision>
  <dc:subject/>
  <dc:title>Robert Schuman</dc:title>
</cp:coreProperties>
</file>