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bert Storm Pet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bert Storm Petersen''' (født dansk tegner og humorist, maler, forfatter, skuespiller og oppfinner. Han ble særlig kjent for sine uttallige vitsetegninger under kunsternavnet '''Storm P.'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kuespiller-karriære</w:t>
      </w:r>
    </w:p>
    <w:p>
      <w:pPr>
        <w:pStyle w:val="Normal"/>
        <w:rPr>
          <w:lang w:val="nb-NO"/>
        </w:rPr>
      </w:pPr>
      <w:r>
        <w:rPr>
          <w:lang w:val="nb-NO"/>
        </w:rPr>
        <w:t>Robert Storm Petersen var skuespiller på Casino 1905-1907, Dagmarteatret 1907-1909 og seinere i flere kabareter i København, bl.a. i kunstner-kabareten ''Edderkoppen'' 1914-1918. Han var på turné i USA 1919-1920 og skuespiller ved Det Kongelige Teater i København 1930-1933. Han spilte også i noen av de tidligste danske stumfilmene og var en tegnefilmpioner. Seinere medvirket han i filmene ''Fange nr. 1'' (1935) og ''Berlingske Tidende'' (194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egner-karriære</w:t>
      </w:r>
    </w:p>
    <w:p>
      <w:pPr>
        <w:pStyle w:val="Normal"/>
        <w:rPr/>
      </w:pPr>
      <w:r>
        <w:rPr>
          <w:lang w:val="nb-NO"/>
        </w:rPr>
        <w:t>Etter en periode med romantiske ungdomsmalerier, fant han sitt rette felt i den humoristiske tegningen, der han med lun humor og sprudlende fantasi i britisk «crazy-humor»-tradisjon filosoferte over tilværelsens små og store hendelser. Han begynte som bladtegner ved vittighetsbladene Klods-Hans, Blæksprutten og Lurifax, der han skapte seriene ''Peter Vimmelskaft'', ''Peter og Ping'' og ''De tre små mænd''. Han var medarbeider ved Ekstra Bladet 1900-1905 og i Berlingske Tidende 1914-1949. De fleste av Storm P.s rundt 60</w:t>
      </w:r>
      <w:r>
        <w:rPr>
          <w:rFonts w:eastAsia="MS Mincho;ＭＳ 明朝" w:cs="MS Mincho;ＭＳ 明朝" w:ascii="MS Mincho;ＭＳ 明朝" w:hAnsi="MS Mincho;ＭＳ 明朝"/>
          <w:lang w:val="nb-NO"/>
        </w:rPr>
        <w:t> </w:t>
      </w:r>
      <w:r>
        <w:rPr>
          <w:lang w:val="nb-NO"/>
        </w:rPr>
        <w:t xml:space="preserve">000 tegninger finnes i Berlingske Tidende og i de mange seriene han utgav med egen tek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orm P. skreiv bl.a. den kjente ordvekslinga og reklamen: </w:t>
      </w:r>
    </w:p>
    <w:p>
      <w:pPr>
        <w:pStyle w:val="Normal"/>
        <w:rPr>
          <w:lang w:val="nb-NO"/>
        </w:rPr>
      </w:pPr>
      <w:r>
        <w:rPr>
          <w:lang w:val="nb-NO"/>
        </w:rPr>
        <w:t>:''&amp;ndash; Du Perikles - hvornår smager en Tuborg bedst?''</w:t>
      </w:r>
    </w:p>
    <w:p>
      <w:pPr>
        <w:pStyle w:val="Normal"/>
        <w:rPr>
          <w:lang w:val="nb-NO"/>
        </w:rPr>
      </w:pPr>
      <w:r>
        <w:rPr>
          <w:lang w:val="nb-NO"/>
        </w:rPr>
        <w:t>:''&amp;ndash; Hver gang!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m P.s museum på Frederiksberg i København åpnet i 196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givelser (utvalg)</w:t>
      </w:r>
    </w:p>
    <w:p>
      <w:pPr>
        <w:pStyle w:val="Normal"/>
        <w:numPr>
          <w:ilvl w:val="0"/>
          <w:numId w:val="2"/>
        </w:numPr>
        <w:rPr/>
      </w:pPr>
      <w:r>
        <w:rPr/>
        <w:t>1913-1948: ''Storm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P. album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13-1943: ''De tre smaa Mænd'', Danmarks første tegnese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39-1944: ''Mine Opfindelser'' </w:t>
      </w:r>
    </w:p>
    <w:p>
      <w:pPr>
        <w:pStyle w:val="Normal"/>
        <w:numPr>
          <w:ilvl w:val="0"/>
          <w:numId w:val="2"/>
        </w:numPr>
        <w:rPr/>
      </w:pPr>
      <w:r>
        <w:rPr/>
        <w:t>1943-1951: ''Fluer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21-1948: ''Peter og Ping'', tegnese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41: Ludvig Holberg: ''Niels Klim'', illustrasjoner </w:t>
      </w:r>
    </w:p>
    <w:p>
      <w:pPr>
        <w:pStyle w:val="Normal"/>
        <w:numPr>
          <w:ilvl w:val="0"/>
          <w:numId w:val="2"/>
        </w:numPr>
        <w:rPr/>
      </w:pPr>
      <w:r>
        <w:rPr/>
        <w:t>1949-1950: ''Samlede fortællinger'', i 10 bi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tormp.dk/ Storm P. Museet i Københav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  <w:t>Storm Petersen, Ro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obert Storm Petersen</w:t>
      </w:r>
    </w:p>
    <w:p>
      <w:pPr>
        <w:pStyle w:val="Normal"/>
        <w:rPr>
          <w:lang w:val="nb-NO"/>
        </w:rPr>
      </w:pPr>
      <w:r>
        <w:rPr>
          <w:lang w:val="nb-NO"/>
        </w:rPr>
        <w:t>en:Robert Storm Pet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Robert Storm Petersen</dc:title>
</cp:coreProperties>
</file>