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T. Jones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Trent Jones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Robert T</dc:title>
</cp:coreProperties>
</file>