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bert Trent Jones j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bert Trent Jones jr.''' (født 24. juli 1939) er en ansett golfbanearkitekt. Han er sønn av den legendariske banearkitekten Robert Trent Jones sr. og bror til banearkitekten Rees Jon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studier på Yale og Stanford ble Jones ansatt i farens selskap, Robert Trent Jones Incorporated. Han steg i gradene og ble viseadministrerende direktør med ansvar for vestkysten i 196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70-tallet. Han har tegnet mer enn 200 golfbaner i løpet av sin karri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rtj2.com/ Robert Trent Jones&amp;nbsp;I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es, Robert Trent junior</w:t>
      </w:r>
    </w:p>
    <w:p>
      <w:pPr>
        <w:pStyle w:val="Normal"/>
        <w:rPr/>
      </w:pPr>
      <w:r>
        <w:rPr/>
        <w:t>Jones, Robert Trent junio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Robert Trent Jones, J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7:00Z</dcterms:created>
  <dc:creator>runarb</dc:creator>
  <dc:description/>
  <dc:language>en-US</dc:language>
  <cp:lastModifiedBy>runarb</cp:lastModifiedBy>
  <dcterms:modified xsi:type="dcterms:W3CDTF">2005-12-04T07:47:00Z</dcterms:modified>
  <cp:revision>1</cp:revision>
  <dc:subject/>
  <dc:title>Robert Trent Jones jr</dc:title>
</cp:coreProperties>
</file>