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de Lénon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obert de Lénoncourt ''' (født i Lorraine i Frankrike, død 4. februar 1561 i Charité-sur-Loire) var en av den katolske kirkes kardinaler. Han var biskop av Châlons-sur Marne, og senere av Embrun. Han var også i perioder administrator av bispedømmene Metz, Auxerre og Toulo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20. desember 15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onkel til kardinal Philippe de Lénoncourt (kreert 158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oncourt, Robert de</w:t>
      </w:r>
    </w:p>
    <w:p>
      <w:pPr>
        <w:pStyle w:val="Normal"/>
        <w:rPr/>
      </w:pPr>
      <w:r>
        <w:rPr/>
        <w:t>Lenoncourt, Robert de</w:t>
      </w:r>
    </w:p>
    <w:p>
      <w:pPr>
        <w:pStyle w:val="Normal"/>
        <w:rPr/>
      </w:pPr>
      <w:r>
        <w:rPr/>
        <w:t>Lenoncourt, Robert de</w:t>
      </w:r>
    </w:p>
    <w:p>
      <w:pPr>
        <w:pStyle w:val="Normal"/>
        <w:rPr/>
      </w:pPr>
      <w:r>
        <w:rPr/>
        <w:t>Lenoncourt, Robert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Robert de Lénoncourt</dc:title>
</cp:coreProperties>
</file>