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o Giovanni F. Rob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oberto Giovanni F. Roberti ''' (født 23. desember 1788 i Monte San Giusto ved Fermo i Italia, død 7. november 1867) var en av den katolske kirkes kardinaler.  Han var biskop av Gubbio 1841&amp;ndash;185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50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i, Roberto Giovanni F. </w:t>
      </w:r>
    </w:p>
    <w:p>
      <w:pPr>
        <w:pStyle w:val="Normal"/>
        <w:rPr/>
      </w:pPr>
      <w:r>
        <w:rPr/>
        <w:t>Roberti, Roberto Giovanni F.</w:t>
      </w:r>
    </w:p>
    <w:p>
      <w:pPr>
        <w:pStyle w:val="Normal"/>
        <w:rPr/>
      </w:pPr>
      <w:r>
        <w:rPr/>
        <w:t>Roberti, Roberto Giovanni F.</w:t>
      </w:r>
    </w:p>
    <w:p>
      <w:pPr>
        <w:pStyle w:val="Normal"/>
        <w:rPr/>
      </w:pPr>
      <w:r>
        <w:rPr/>
        <w:t>Roberti, Roberto Giovanni F.</w:t>
      </w:r>
    </w:p>
    <w:p>
      <w:pPr>
        <w:pStyle w:val="Normal"/>
        <w:rPr/>
      </w:pPr>
      <w:r>
        <w:rPr/>
        <w:t>Roberti, Roberto Giovanni 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Roberto Giovanni F</dc:title>
</cp:coreProperties>
</file>