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o P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Roberto Pucci ''' (født i 1463 i Firenze i Italia, død 17. januar 1547 i Roma) var en av Den katolske kirkes kardinaler. Etter flere viktige borgerlige verv i Firenze og etter å ha blitt enkemann og far til fire barn trådte han inn i den geistlige stand og dro til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Pistoia i 1541 da broren Antonio avstod den i hans fav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. juni 1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ble han flyttet til bispestolen Melfi &amp; Rapolla, og ble kirkens storpønitent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Lorenzo Pucci (kreert 1513) og onkel til kardinal Antonio Pucci (15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ci, Roberto</w:t>
      </w:r>
    </w:p>
    <w:p>
      <w:pPr>
        <w:pStyle w:val="Normal"/>
        <w:rPr/>
      </w:pPr>
      <w:r>
        <w:rPr/>
        <w:t>Pucci, Roberto</w:t>
      </w:r>
    </w:p>
    <w:p>
      <w:pPr>
        <w:pStyle w:val="Normal"/>
        <w:rPr/>
      </w:pPr>
      <w:r>
        <w:rPr/>
        <w:t>Pucci, Roberto</w:t>
      </w:r>
    </w:p>
    <w:p>
      <w:pPr>
        <w:pStyle w:val="Normal"/>
        <w:rPr/>
      </w:pPr>
      <w:r>
        <w:rPr/>
        <w:t>Pucci, Roberto</w:t>
      </w:r>
    </w:p>
    <w:p>
      <w:pPr>
        <w:pStyle w:val="Normal"/>
        <w:rPr/>
      </w:pPr>
      <w:r>
        <w:rPr/>
        <w:t>Pucci,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erto Pu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Roberto Pucci</dc:title>
</cp:coreProperties>
</file>