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o Sigh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berto Sighel''' (født italiensk tidligere skøyt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ltok i fem olympiske leker, fra og med Calgary 1988 til og med Salt Lake City 2002, og oppnådde tre sjette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st suksess hadde Sighel i allround-VM, med en sammenlagtseier (Calgary 1992), en sølvmedalje og to bro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1 gull i allround-VM (Calgary 1992)</w:t>
      </w:r>
    </w:p>
    <w:p>
      <w:pPr>
        <w:pStyle w:val="Normal"/>
        <w:numPr>
          <w:ilvl w:val="0"/>
          <w:numId w:val="2"/>
        </w:numPr>
        <w:rPr/>
      </w:pPr>
      <w:r>
        <w:rPr/>
        <w:t>1 sølv i allround-VM (Heerenveen 1991)</w:t>
      </w:r>
    </w:p>
    <w:p>
      <w:pPr>
        <w:pStyle w:val="Normal"/>
        <w:numPr>
          <w:ilvl w:val="0"/>
          <w:numId w:val="2"/>
        </w:numPr>
        <w:rPr/>
      </w:pPr>
      <w:r>
        <w:rPr/>
        <w:t>2 bronse i allround-VM (Baselga di Pinè 1995, Heerenveen 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 bronsemedalje på 1500 meter i VM enkeltdistanser (Calgary 199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ighel, Roberto</w:t>
      </w:r>
    </w:p>
    <w:p>
      <w:pPr>
        <w:pStyle w:val="Normal"/>
        <w:rPr/>
      </w:pPr>
      <w:r>
        <w:rPr/>
        <w:t>Sighel, Roberto</w:t>
      </w:r>
    </w:p>
    <w:p>
      <w:pPr>
        <w:pStyle w:val="Normal"/>
        <w:rPr/>
      </w:pPr>
      <w:r>
        <w:rPr/>
        <w:t>Sighel, Robert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t:Roberto Sigh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Roberto Sighel</dc:title>
</cp:coreProperties>
</file>