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spier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spier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Robespier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Robespierre (Paris Metro)</dc:title>
</cp:coreProperties>
</file>