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obot 70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obot 70''' (forkortet RBS 70) er et bærbart luftvern missilsyste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ght|thumb|Robot 70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Norge er både Hæren, Sjøforsvaret og Luftforsvaret oppsatt med dette våpensystem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Tekniske dat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yringsprinsipp: Laserledestrålerettet              </w:t>
      </w:r>
    </w:p>
    <w:p>
      <w:pPr>
        <w:pStyle w:val="Normal"/>
        <w:numPr>
          <w:ilvl w:val="0"/>
          <w:numId w:val="2"/>
        </w:numPr>
        <w:rPr/>
      </w:pPr>
      <w:r>
        <w:rPr/>
        <w:t>Effektiv rekkevidde: 200 - 8 000 m</w:t>
      </w:r>
    </w:p>
    <w:p>
      <w:pPr>
        <w:pStyle w:val="Normal"/>
        <w:numPr>
          <w:ilvl w:val="0"/>
          <w:numId w:val="2"/>
        </w:numPr>
        <w:rPr/>
      </w:pPr>
      <w:r>
        <w:rPr/>
        <w:t>Høydedekning: 0 - 5 000 m</w:t>
      </w:r>
    </w:p>
    <w:p>
      <w:pPr>
        <w:pStyle w:val="Normal"/>
        <w:numPr>
          <w:ilvl w:val="0"/>
          <w:numId w:val="2"/>
        </w:numPr>
        <w:rPr/>
      </w:pPr>
      <w:r>
        <w:rPr/>
        <w:t>Deployeringstid: 30 sek</w:t>
      </w:r>
    </w:p>
    <w:p>
      <w:pPr>
        <w:pStyle w:val="Normal"/>
        <w:numPr>
          <w:ilvl w:val="0"/>
          <w:numId w:val="2"/>
        </w:numPr>
        <w:rPr/>
      </w:pPr>
      <w:r>
        <w:rPr/>
        <w:t>Omladningstid: Mindre enn 7 sek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Maks. hastighet på missilet: Mach 2+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issilet settes av enten ved direkte treff eller ved nærhetsbrannrør. Stridshodet innholder i tillegg til sprengstoff, 3000 wolframkuler som har høy gjennomtrengningsevne. Siktet kan utstyres med et såkalt "Clip on night device" slik at nattkapasitet oppnås. Utover dette kan også Identification Friend-or-Foe systemer integrere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 RBS 70-lag i Hæren er normalt oppsatt på feltvogn eller beltevogn, men kan også settes inn vha. helikopter i normalt utilgjengelig lend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Norge kan RBS 70-laget motta måltilvisninger via Giraffe-radar, eller via NASAMS ildledningssystem som Luftforsvaret opererer. RBS 70 kan også operere uten tilknytning til  radar og elektroniske ildledningssystem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Rakettvåpensystemer</w:t>
      </w:r>
    </w:p>
    <w:p>
      <w:pPr>
        <w:pStyle w:val="Normal"/>
        <w:rPr>
          <w:lang w:val="nb-NO"/>
        </w:rPr>
      </w:pPr>
      <w:r>
        <w:rPr>
          <w:lang w:val="nb-NO"/>
        </w:rPr>
        <w:t>Kategori:Luftver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25:00Z</dcterms:created>
  <dc:creator>runarb</dc:creator>
  <dc:description/>
  <dc:language>en-US</dc:language>
  <cp:lastModifiedBy>runarb</cp:lastModifiedBy>
  <dcterms:modified xsi:type="dcterms:W3CDTF">2005-12-04T16:25:00Z</dcterms:modified>
  <cp:revision>1</cp:revision>
  <dc:subject/>
  <dc:title>Robot 70</dc:title>
</cp:coreProperties>
</file>