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hester-upon-Med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chester, 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Rochester-upon-Medway</dc:title>
</cp:coreProperties>
</file>