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 'n'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ck and r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Rock 'n' roll</dc:title>
</cp:coreProperties>
</file>