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k and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ck and roll''' eller '''Rock 'n' roll''', er en bestemt musikkstilart. Utrykket ''rock 'n' roll'' var opprinnelig et slanguttrykk for samleie i svarte undergrunnsmiljøer i USA, men ble på starten av femtitallet tatt i bruk som betegnelse på en ny form for musik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'n' roll oppsto som en syntese av amerikansk rythm and blues, gospel, jazz og country and western. Dette ble begynnelsen på all den musikk som i dag er kjent som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and roll er en betegnelse som vanligvis brukes om den type rock som ble laget på 1950- og 1960-tallet, mens rock brukes om det som er laget i nyere tid. Noen bruker allikevel betegnelsen rock and roll om alle typer gitarrock. Noen bruker betegnelsen helst om de mykere formene for gitarroc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ck and Roll i Norge</w:t>
      </w:r>
    </w:p>
    <w:p>
      <w:pPr>
        <w:pStyle w:val="Normal"/>
        <w:rPr/>
      </w:pPr>
      <w:r>
        <w:rPr/>
        <w:t>Rock 'n' roll kom til norsk tittel ''Vend dem ikke ryggen'') på Sentrum Kino, i dag Sentrum Scene, på Arbeidersamfunnets plass i Oslo. Etter kino-premieren oppsto langvarige gatekamper mellom politi og ungdom.(Se Blackie-gjengen.) De sosiale konsekvensene av rockens inntog i Norge har ellers antatt mindre dramatisk karakter, overfladisk s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ck and Roll</w:t>
      </w:r>
    </w:p>
    <w:p>
      <w:pPr>
        <w:pStyle w:val="Normal"/>
        <w:rPr/>
      </w:pPr>
      <w:r>
        <w:rPr/>
        <w:t>da:Rock'n roll</w:t>
      </w:r>
    </w:p>
    <w:p>
      <w:pPr>
        <w:pStyle w:val="Normal"/>
        <w:rPr/>
      </w:pPr>
      <w:r>
        <w:rPr/>
        <w:t>de:Rock'n'Roll</w:t>
      </w:r>
    </w:p>
    <w:p>
      <w:pPr>
        <w:pStyle w:val="Normal"/>
        <w:rPr/>
      </w:pPr>
      <w:r>
        <w:rPr/>
        <w:t>eo:Rok-muziko</w:t>
      </w:r>
    </w:p>
    <w:p>
      <w:pPr>
        <w:pStyle w:val="Normal"/>
        <w:rPr/>
      </w:pPr>
      <w:r>
        <w:rPr/>
        <w:t>fr:Rock</w:t>
      </w:r>
    </w:p>
    <w:p>
      <w:pPr>
        <w:pStyle w:val="Normal"/>
        <w:rPr/>
      </w:pPr>
      <w:r>
        <w:rPr/>
        <w:t>fy:Rock and roll</w:t>
      </w:r>
    </w:p>
    <w:p>
      <w:pPr>
        <w:pStyle w:val="Normal"/>
        <w:rPr/>
      </w:pPr>
      <w:r>
        <w:rPr/>
        <w:t>ja:&amp;#12525;&amp;#12483;&amp;#12463;&amp;#12531;&amp;#12525;&amp;#12540;&amp;#12523;</w:t>
      </w:r>
    </w:p>
    <w:p>
      <w:pPr>
        <w:pStyle w:val="Normal"/>
        <w:rPr/>
      </w:pPr>
      <w:r>
        <w:rPr/>
        <w:t>nl:Rock and Roll</w:t>
      </w:r>
    </w:p>
    <w:p>
      <w:pPr>
        <w:pStyle w:val="Normal"/>
        <w:rPr/>
      </w:pPr>
      <w:r>
        <w:rPr/>
        <w:t>pl:Rock</w:t>
      </w:r>
    </w:p>
    <w:p>
      <w:pPr>
        <w:pStyle w:val="Normal"/>
        <w:rPr/>
      </w:pPr>
      <w:r>
        <w:rPr/>
        <w:t>sv:Rockmusik</w:t>
      </w:r>
    </w:p>
    <w:p>
      <w:pPr>
        <w:pStyle w:val="Normal"/>
        <w:rPr/>
      </w:pPr>
      <w:r>
        <w:rPr/>
        <w:t>zh:&amp;#25671;&amp;#28378;&amp;#2004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Rock and roll</dc:title>
</cp:coreProperties>
</file>