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-viktig}}</w:t>
      </w:r>
    </w:p>
    <w:p>
      <w:pPr>
        <w:pStyle w:val="Normal"/>
        <w:rPr/>
      </w:pPr>
      <w:r>
        <w:rPr/>
        <w:t>'''Rock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1950</w:t>
      </w:r>
    </w:p>
    <w:p>
      <w:pPr>
        <w:pStyle w:val="Normal"/>
        <w:rPr/>
      </w:pPr>
      <w:r>
        <w:rPr/>
        <w:t xml:space="preserve"> </w:t>
      </w:r>
      <w:r>
        <w:rPr/>
        <w:t>[[Rockabilly</w:t>
      </w:r>
    </w:p>
    <w:p>
      <w:pPr>
        <w:pStyle w:val="Normal"/>
        <w:rPr/>
      </w:pPr>
      <w:r>
        <w:rPr/>
        <w:t>;1960</w:t>
      </w:r>
    </w:p>
    <w:p>
      <w:pPr>
        <w:pStyle w:val="Normal"/>
        <w:rPr/>
      </w:pPr>
      <w:r>
        <w:rPr/>
        <w:t xml:space="preserve"> </w:t>
      </w:r>
      <w:r>
        <w:rPr/>
        <w:t>[[Bluesrock |  [[Countryrock |  [[Psykedelisk rock</w:t>
      </w:r>
    </w:p>
    <w:p>
      <w:pPr>
        <w:pStyle w:val="Normal"/>
        <w:rPr/>
      </w:pPr>
      <w:r>
        <w:rPr/>
        <w:t>;1970</w:t>
      </w:r>
    </w:p>
    <w:p>
      <w:pPr>
        <w:pStyle w:val="Normal"/>
        <w:rPr/>
      </w:pPr>
      <w:r>
        <w:rPr/>
        <w:t xml:space="preserve"> </w:t>
      </w:r>
      <w:r>
        <w:rPr/>
        <w:t>Hardrock |  [[Krautrock |  [[Punk|Punk-rock | [[Post-punk</w:t>
      </w:r>
    </w:p>
    <w:p>
      <w:pPr>
        <w:pStyle w:val="Normal"/>
        <w:rPr/>
      </w:pPr>
      <w:r>
        <w:rPr/>
        <w:t>;1980</w:t>
      </w:r>
    </w:p>
    <w:p>
      <w:pPr>
        <w:pStyle w:val="Normal"/>
        <w:rPr/>
      </w:pPr>
      <w:r>
        <w:rPr/>
        <w:t xml:space="preserve"> </w:t>
      </w:r>
      <w:r>
        <w:rPr/>
        <w:t>[[Emo |  [[Hardcore Punk |  [[Indie-Rock |  [[Psychobilly |  [[Madchester</w:t>
      </w:r>
    </w:p>
    <w:p>
      <w:pPr>
        <w:pStyle w:val="Normal"/>
        <w:rPr/>
      </w:pPr>
      <w:r>
        <w:rPr/>
        <w:t>;1990</w:t>
      </w:r>
    </w:p>
    <w:p>
      <w:pPr>
        <w:pStyle w:val="Normal"/>
        <w:rPr/>
      </w:pPr>
      <w:r>
        <w:rPr/>
        <w:t xml:space="preserve"> </w:t>
      </w:r>
      <w:r>
        <w:rPr/>
        <w:t>Britpop |  [[Grunge |  [[Stoner rock | [[Visual kei</w:t>
      </w:r>
    </w:p>
    <w:p>
      <w:pPr>
        <w:pStyle w:val="Normal"/>
        <w:rPr/>
      </w:pPr>
      <w:r>
        <w:rPr/>
        <w:t>;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Uord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ck</w:t>
      </w:r>
    </w:p>
    <w:p>
      <w:pPr>
        <w:pStyle w:val="Normal"/>
        <w:rPr/>
      </w:pPr>
      <w:r>
        <w:rPr/>
        <w:t>:: Punk revival |  [[Ska-punk |  [[Nypsykedelia |  [[Garage-punk |  [[Proto-punk |  [[Lo-fi |  [[Funk-metal |  [[Third wave ska revival |  [[Space-rock |  [[Alternativ dance |  [[Punk-pop |  [[Industrial dance |  [[Cowpunk |  [[Kammerpop |  [[Slowcore |  [[C-86 |  [[Math rock |  [[Sadcore |  [[Skatepunk |  [[Neo-glam |  [[American underground |  [[Noise-rock |  [[Experimental rock |  [[Southern rock | [[Thra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musikk</w:t>
      </w:r>
    </w:p>
    <w:p>
      <w:pPr>
        <w:pStyle w:val="Normal"/>
        <w:rPr/>
      </w:pPr>
      <w:r>
        <w:rPr/>
        <w:t>:: [[Norske slagere |  [[Underground |  [[Tyggispop |  [[Funk |  [[Boyband |  [[Pop/Rock |  [[Urban ballad |  [[Disco |  [[Dance-Pop |  [[Pop-soul |  [[New Jack Swing |  [[Ballade |  [[Cocktail |  [[Easy pop |  [[Psychadelic pop |  [[Latin pop |  [[Cuban pop |  [[Sur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p Hop</w:t>
      </w:r>
    </w:p>
    <w:p>
      <w:pPr>
        <w:pStyle w:val="Normal"/>
        <w:rPr/>
      </w:pPr>
      <w:r>
        <w:rPr/>
        <w:t>:: Gangster-rap |  [[Old school |  [[Afrikansk hip hop |  [[Australsk hip hop |  [[Brasiliansk hip hop |  [[Crunk |  [[Dirty South |  [[East Coast Rap |  [[Finsk hip hop |  [[Ghettotech |  [[Hardcore hip hop |  [[Hip life |  [[Islandsk hip hop |  [[Israelsk hip hop |  [[Nip hop |  [[Koreansk hip hop |  [[Mafioso rap |  [[Meksikansk hip hop |  [[Native American hip hop |  [[Norsk hip hop |  [[Polsk hip hop |  [[Psycho Rap |  [[Rapcore |  [[Senegalesisk hip hop |  [[Sør-Afrikansk hip hop |  [[Spansk hip hop |  [[Sveitsisk hip hop |  [[Tanzania hip hop |  [[Turntablism |  [[Bass music |  [[Jazz-rap |  [[Party rap |  [[Political rap |  [[Pop-rap | [[Dirty-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ktronisk Musikk</w:t>
      </w:r>
    </w:p>
    <w:p>
      <w:pPr>
        <w:pStyle w:val="Normal"/>
        <w:rPr/>
      </w:pPr>
      <w:r>
        <w:rPr/>
        <w:t>:: [[House |  [[Jungle |  [[Drum and bass |  [[Big Beat |  [[IDM |  [[Illbient |   [[Isolationist |  [[2 Step |  [[Breakcore |  [[Drill and bass |  [[Electro |  [[Big Beat |  [[4-beat |  [[Happy hardcore |  [[Makina |  [[Nu-NRG |  [[Chicago House |  [[Freestyle House |  [[Hard House |  [[Progressive House |  [[Vocal House |  [[EBM |  [[Old School EBM |  [[Noise |  [[Chip Music |  [[Musique Concrete |  [[Nortec |  [[Synth Pop |  [[Electropop |  [[Detroit Techno |  [[Ghettotech |  [[Hard Trance |  [[Melodic Trance |  [[Progresssive Trance |  [[Euro-Dance |  [[Electro-acoustic |  [[Modern composition |  [[Computer music |  [[Sound sculpture |  [[Microtonal |  [[Tape Music |  [[Radio works |  [[Structured improvi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gae</w:t>
      </w:r>
    </w:p>
    <w:p>
      <w:pPr>
        <w:pStyle w:val="Normal"/>
        <w:rPr/>
      </w:pPr>
      <w:r>
        <w:rPr/>
        <w:t>:: [[Dancehall |  [[Soca |  [[Lovers Rock |  [[Nyahbinghi |  [[Gwo ka |  [[Calypso |  [[Rapso |  [[Beguine vide |  [[Compas |  [[Sonero |  [[Mini jazz |  [[Mento |  [[Bachato |  [[Charanga |  [[Guaguenco |  [[Rhumba |  [[Vauduo |  [[Roots Reggae |  [[Contemporary reggae |  [[Merenhouse |  [[Smooth regg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vy metal</w:t>
      </w:r>
    </w:p>
    <w:p>
      <w:pPr>
        <w:pStyle w:val="Normal"/>
        <w:rPr/>
      </w:pPr>
      <w:r>
        <w:rPr/>
        <w:t>:: [[Black metal |  [[Nu metal |  [[Australian war metal |  [[Circus metal |  [[Epic metal |  [[Folk metal |  [[Grindcore |  [[Hair metal |  [[Hardcore |  [[Math metal |  [[Metalcore |  [[New Wave of british metal |  [[Party metal |  [[Progressive metal |  [[Stoner metal |  [[True metal |  [[Verdic me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&amp;B</w:t>
      </w:r>
    </w:p>
    <w:p>
      <w:pPr>
        <w:pStyle w:val="Normal"/>
        <w:rPr/>
      </w:pPr>
      <w:r>
        <w:rPr/>
        <w:t>:: [[Contemporary R&amp;B |  [[Funk |  [[Doo wop |  [[New Orleans R&amp;B |  [[Blue eyed soul |  [[Swamp pop |  [[Pop-soul |  [[Uptown soul |  [[Deep soul |  [[Chicago soul |  [[Brown-eyed soul |  [[Psychedelic so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Rock</dc:title>
</cp:coreProperties>
</file>