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ckatansky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ckatansky''' kan referere til fle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Rockatansky''' er et rockeband fra Ber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ax Rockatansky''' er det ekte navnet på Mad Max i filmen med samme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Rockatansky (andre betydninger)</dc:title>
</cp:coreProperties>
</file>