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ckatan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siden handler om det norske rockebandet Rockatansky. For å se flere sider om det navnet, gå til  pekersiden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Rockatansky''' er et rockeband fra Bergen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ckatansk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Rockatansky</dc:title>
</cp:coreProperties>
</file>