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ckens æresgall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ckens æresgalleri''' (''Rock and Roll Hall of Fame and Museum'') er et æresgalleri og museum i Cleveland dedikert til de mest berømte og innflytelsesrike bidragsyterne innen rock and r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t år siden 1986 har et lite antall personer blitt innsatt i æresgalleriet i en årlig innsettelsesseremoni i New York. Den første gruppen med medlemmer, innsatt 23. januar, inkluderte Chuck Berry, James Brown, Ray Charles, Fats Domino, The Everly Brothers, Buddy Holly, Jerry Lee Lewis og Elvis Presl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ikere og grupper er nå kvalifisert til medlemskap 25 år etter utgivelsen av sin første pl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ckhall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Æresgall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ck and Roll Hall of Fame</w:t>
      </w:r>
    </w:p>
    <w:p>
      <w:pPr>
        <w:pStyle w:val="Normal"/>
        <w:rPr>
          <w:lang w:val="nb-NO"/>
        </w:rPr>
      </w:pPr>
      <w:r>
        <w:rPr>
          <w:lang w:val="nb-NO"/>
        </w:rPr>
        <w:t>en:Rock and Roll Hall of Fame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로큰롤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명예의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전당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Rock and Roll Hall of Fa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Rock and Roll Hall of Fa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Hall da Fama do Rock and Rol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Rock and Roll Hall of Fa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Rock and Roll Hall of Fame and Muse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Rockens æresgalleri</dc:title>
</cp:coreProperties>
</file>