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cketboom</w:t>
      </w:r>
    </w:p>
    <w:p>
      <w:pPr>
        <w:pStyle w:val="Normal"/>
        <w:rPr/>
      </w:pPr>
      <w:r>
        <w:rPr/>
      </w:r>
    </w:p>
    <w:p>
      <w:pPr>
        <w:pStyle w:val="Normal"/>
        <w:rPr/>
      </w:pPr>
      <w:r>
        <w:rPr/>
        <w:t xml:space="preserve">'''Rocketboom''' er en videologg med base i byen New York, USA. I følge ''Startsiden.no'' s magasin ''Neste klikk'' har den over 30.000 faste seere. Konseptet er en daglig, gjennomsnittlig tre minutters "nyhetssending" bestående av både underholdning og nyheter. Temaer er lokalt stoff, teknologi og internettfenomener, kunst, samt internasjonale nyheter. I følge Rocketbooms nettsider baserer videologgen seg på lavkost-produksjon. Staben består i følge Rocketbooms egen omtale av fire personer, hvor nyhetsoppleseren ''Amanda Congdon'' er den mest kjente skikkelsen. Også Norge har vært tema i Vloggen. I "Memorial day"-utgaven den 27. mai 2005 var det et innslag om norske soldaters amatørvideoproduksjon i Kosovo, der soldatene hadde laget en musikkvideo som en versjon av Beachboys' sang ''Kokomo''.  </w:t>
      </w:r>
    </w:p>
    <w:p>
      <w:pPr>
        <w:pStyle w:val="Normal"/>
        <w:rPr/>
      </w:pPr>
      <w:r>
        <w:rPr/>
      </w:r>
    </w:p>
    <w:p>
      <w:pPr>
        <w:pStyle w:val="Heading4"/>
        <w:rPr/>
      </w:pPr>
      <w:r>
        <w:rPr/>
        <w:t xml:space="preserve"> </w:t>
      </w:r>
      <w:r>
        <w:rPr/>
        <w:t xml:space="preserve">Eksterne lenker </w:t>
      </w:r>
    </w:p>
    <w:p>
      <w:pPr>
        <w:pStyle w:val="Normal"/>
        <w:rPr/>
      </w:pPr>
      <w:r>
        <w:rPr/>
        <w:t>[http://www.rocketboom.com Rocketboom]</w:t>
      </w:r>
    </w:p>
    <w:p>
      <w:pPr>
        <w:pStyle w:val="Normal"/>
        <w:rPr/>
      </w:pPr>
      <w:r>
        <w:rPr/>
      </w:r>
    </w:p>
    <w:p>
      <w:pPr>
        <w:pStyle w:val="Normal"/>
        <w:rPr/>
      </w:pPr>
      <w:r>
        <w:rPr/>
        <w:t>Kategori:Nettste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6:00Z</dcterms:created>
  <dc:creator>runarb</dc:creator>
  <dc:description/>
  <dc:language>en-US</dc:language>
  <cp:lastModifiedBy>runarb</cp:lastModifiedBy>
  <dcterms:modified xsi:type="dcterms:W3CDTF">2005-12-04T10:36:00Z</dcterms:modified>
  <cp:revision>1</cp:revision>
  <dc:subject/>
  <dc:title>Rocketboom</dc:title>
</cp:coreProperties>
</file>