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y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cky Graziano''', født '''Thomas Rocco Barbella''' i amerikansk profesjonell bokser. Graziano ble verdensmester i mellomvekt etter at han beseiret Tony Zale i tittelmatchen. Han bokset også mot Sugar Ray Robinson, en kamp han tapte på knockout i tredje runde. Tidlig i karrieren bokset han mot Mickey Cader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y Graziano bokset i det som ble sett på som årets kamp i 1945, 1946 og 1947, kåret av Ring Magazine.</w:t>
      </w:r>
    </w:p>
    <w:p>
      <w:pPr>
        <w:pStyle w:val="Normal"/>
        <w:rPr/>
      </w:pPr>
      <w:r>
        <w:rPr/>
        <w:t>Graziano er medlem av Boksingens æresgal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han la boksehanskene på hylla, ble Graziano en populær TV-kom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Newman spilte Rocky Graziano i filmen ''Somebody Up There Likes Me'' fra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ano, Rocky</w:t>
      </w:r>
    </w:p>
    <w:p>
      <w:pPr>
        <w:pStyle w:val="Normal"/>
        <w:rPr/>
      </w:pPr>
      <w:r>
        <w:rPr/>
        <w:t>Graziano, Rocky</w:t>
      </w:r>
    </w:p>
    <w:p>
      <w:pPr>
        <w:pStyle w:val="Normal"/>
        <w:rPr/>
      </w:pPr>
      <w:r>
        <w:rPr/>
        <w:t>Graziano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cky Graziano</w:t>
      </w:r>
    </w:p>
    <w:p>
      <w:pPr>
        <w:pStyle w:val="Normal"/>
        <w:rPr/>
      </w:pPr>
      <w:r>
        <w:rPr/>
        <w:t>en:Rocky Graz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Rocky Graziano</dc:title>
</cp:coreProperties>
</file>