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cky Racc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cky Raccoon''' er en sang av The Beatles og utgitt på dobbel-albumet ''The Beatles (White Album)''. </w:t>
      </w:r>
      <w:r>
        <w:rPr>
          <w:lang w:val="nb-NO"/>
        </w:rPr>
        <w:t>Den er skrevet av Paul McCartney, men kreditert på vanlig vis Lennon &amp; McCartn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cCartney fikk inspirasjon til sangen da han spilte gitar for John Lennon og Donovan da de var i India hvor The Beatles og venner var i 1968 for å studere transcendental medit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arles Manson feiltolket (som med andre Beatles-sanger) «Rocky Raccoon» til å være forutsigelse om rasekrig mellom hvite og svarte. Da Mansons tilhengere massakrerte Sharon Tate og andre den 9. august 1969 forsøkte de å få massakren til å se ut som om afroamerikanske menn var skyldige ved å legge igjen kjørekortet til en svart m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ngen, som en stund het «Rocky Sassoon», handler om en parodisk western-historie, støttet opp av et tidstypisk honky-tonk piano spilt av produser Geroge Martin. Sangens tekst har flere teatralske elementer, som ''«Her name was Magill / and she called herself Lill / but everyone knew her as Nancy,»'' og flere referanser til &amp;lsquo;Gideon's Bibel&amp;rsquo;. &amp;lsquo;Gideon Society&amp;rsquo; er en gruppe som plasserer Bibler på hotel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:''Now somewhere in the black mountain hills of Dakota''</w:t>
      </w:r>
    </w:p>
    <w:p>
      <w:pPr>
        <w:pStyle w:val="Normal"/>
        <w:rPr/>
      </w:pPr>
      <w:r>
        <w:rPr/>
        <w:t>:''There lived a young boy named Rocky Raccoon''</w:t>
      </w:r>
    </w:p>
    <w:p>
      <w:pPr>
        <w:pStyle w:val="Normal"/>
        <w:rPr/>
      </w:pPr>
      <w:r>
        <w:rPr/>
        <w:t>:''And one day his woman ran off with another guy''</w:t>
      </w:r>
    </w:p>
    <w:p>
      <w:pPr>
        <w:pStyle w:val="Normal"/>
        <w:rPr/>
      </w:pPr>
      <w:r>
        <w:rPr/>
        <w:t>:''Hit young Rocky in the eye Rocky didn't like that''</w:t>
      </w:r>
    </w:p>
    <w:p>
      <w:pPr>
        <w:pStyle w:val="Normal"/>
        <w:rPr/>
      </w:pPr>
      <w:r>
        <w:rPr/>
        <w:t>:''He said I'm gonna get that boy''</w:t>
      </w:r>
    </w:p>
    <w:p>
      <w:pPr>
        <w:pStyle w:val="Normal"/>
        <w:rPr/>
      </w:pPr>
      <w:r>
        <w:rPr/>
        <w:t>:''So one day he walked into town''</w:t>
      </w:r>
    </w:p>
    <w:p>
      <w:pPr>
        <w:pStyle w:val="Normal"/>
        <w:rPr/>
      </w:pPr>
      <w:r>
        <w:rPr/>
        <w:t>:''Booked himself a room in the local saloon.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 Lennon ble spurt om sangen sa han bitende: ''«Tror du virkelig jeg kunne ha skrevet en sang om &amp;lsquo;Gideon's Bible&amp;rsquo; og den slags ting?»''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den annen side, John Cale har også skrevet en sang som omhandler &amp;lsquo;den slags ting&amp;rsquo;, nemlig sangen «Gideon's Bibel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iggies av George Harrison fra samme alb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eatlefans.com/lyrics/rocky_raccoon.htm Sangtekst til «Rocky Raccoon»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he Beatles-s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ocky Racco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Rocky Raccoon</dc:title>
</cp:coreProperties>
</file>