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ck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cky''' er en selvbiografisk tegneserie skapt av Martin Kellerman. Serien kom ut for første gang i 1998 gjennom gratisavisa Metro i Stockholm. Totalt har Kellerman gitt ut fire album. Serien sentrerer rundt bikkja Rocky, en ganske vanlig fyr som elsker hip-hop, og har sine problemer å stri med når det gjelder jobb, damer og livet generelt. Etter en stund som gjesteserie i Pondus fikk Rocky sitt eget blad. Serien går i aviser og blader i Sverige, Norge, Finland, Island, Slovenia, Sveits, Spania og Italia. Rocky er også blitt et skuespill, som ble sett av 40 000 i Stockholm. Kellerman skrev både manus og hadde regien. Stykket er blitt vist én gang i Mo i Rana, og i 2004 ble det vis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: ''Rocky: The Big Payback'' (første samlebok utgitt i Norge), ISBN 82509541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Rocky (comic strip)</w:t>
      </w:r>
    </w:p>
    <w:p>
      <w:pPr>
        <w:pStyle w:val="Normal"/>
        <w:rPr/>
      </w:pPr>
      <w:r>
        <w:rPr/>
        <w:t>sv:Rocky (tecknad ser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Rocky</dc:title>
</cp:coreProperties>
</file>