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ocotopep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Rocotopepper''' (eller '''locotopepper''') er en variant av latinske navnet er ''Capsicum pubescens'' (det siste ordet betyr 'hårete'). Dette krydderet er blitt dyrket i Peru, Ecuador og Bolivia i tusener av år. ''Rocotopepperen'' (''Locoto'' er den bolivianske formen) dyrkes også blant annet i Mexico. Der dyrkes særlig varianten ''canario''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 var inkaindianerne som begynte å benytte planten for over 500 år siden. Den brukes fremdeles i lokal matlaging i Andesregionen. Den modne rocotoen er enten rød eller gu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etisk er den også beslektet med noen av de viltvoksende chilivarianter i Søramerika (''Capsicum cardenasii'',  ''Capsicum tovarii'', ''Capsicum eximium''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cotopepperen blir meget skarp, med verdier på fra 30.000 til 100.000 på scovilleskala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navn og varianter som finnes i forskjellige dyrkingsområder, er ''chile caballo'' (Mexico), ''manzano'' (Mexico), ''chile perón'' (Mexico), ''peteñero'' (Honduras), ''chamburato'' og ''canario'' (Mexico), ''Locoto'' (Bolivia), ''panameño'' (Costa Rica) og ''rocoto'' (Peru, Chile, Ecuador)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kke pepper</w:t>
      </w:r>
    </w:p>
    <w:p>
      <w:pPr>
        <w:pStyle w:val="Normal"/>
        <w:rPr/>
      </w:pPr>
      <w:r>
        <w:rPr/>
        <w:t>Den sterke smaken får ta ansvaret for at krydderet omtales som om det var en peppervariant. I virkeligheten hører den botanisk til en helt annen artsfamil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Chilipepp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26:00Z</dcterms:created>
  <dc:creator>runarb</dc:creator>
  <dc:description/>
  <dc:language>en-US</dc:language>
  <cp:lastModifiedBy>runarb</cp:lastModifiedBy>
  <dcterms:modified xsi:type="dcterms:W3CDTF">2005-12-04T02:26:00Z</dcterms:modified>
  <cp:revision>1</cp:revision>
  <dc:subject/>
  <dc:title>Rocotopepper</dc:title>
</cp:coreProperties>
</file>