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de (må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de''' er en gammel enhet for lengdemål. En rode tilsvarte 3,14 cm og var 1/10 av en fot, som i Norge var 31,4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gikk så to fot på en alen: 62,7 cm, mens 3 alen ble kalt en favn: 1,88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åleenh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9:00Z</dcterms:created>
  <dc:creator>runarb</dc:creator>
  <dc:description/>
  <dc:language>en-US</dc:language>
  <cp:lastModifiedBy>runarb</cp:lastModifiedBy>
  <dcterms:modified xsi:type="dcterms:W3CDTF">2005-12-04T03:29:00Z</dcterms:modified>
  <cp:revision>1</cp:revision>
  <dc:subject/>
  <dc:title>Rode (mål)</dc:title>
</cp:coreProperties>
</file>