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olfo Quezada Toru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Rodolfo Quezada Toruño''' (født Ciudad de Guatemala) er en av Guate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Quezada Toruño studerte til prest blant annet i Innsbruck i Østerrike og i Roma, og ble presteviet i 1956. Han tok blant annet doktorgrad i kirkerett. Deretter arbeidet han som kapellan i katedralen i Ciudad de Guatemala, som visekansellist i samme erkebispedømme, som studentprest og som professor ved en rekke universiteter. I 1972 utnevnte pave Paul VI ham til hjelpebiskop og i 1975 til koadjutor for bispedømmet Zacapa, der han ble den ordinarie biskop i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olfo Quezada Toruño spilte en nøkkelrolle ved forhandlingene som førte til en bileggelse av den mer enn 30 år lange borgerkrigen i Guatemala. Denne formidlingen førte ham også til forhandlingsmøter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Guatemala i 2001, og til kardinal i 200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zada Toruño, Rodolfo</w:t>
      </w:r>
    </w:p>
    <w:p>
      <w:pPr>
        <w:pStyle w:val="Normal"/>
        <w:rPr/>
      </w:pPr>
      <w:r>
        <w:rPr/>
        <w:t>Quezada Toruño, Rodolfo</w:t>
      </w:r>
    </w:p>
    <w:p>
      <w:pPr>
        <w:pStyle w:val="Normal"/>
        <w:rPr/>
      </w:pPr>
      <w:r>
        <w:rPr/>
        <w:t>Quezada Toruño, Rodolfo</w:t>
      </w:r>
    </w:p>
    <w:p>
      <w:pPr>
        <w:pStyle w:val="Normal"/>
        <w:rPr/>
      </w:pPr>
      <w:r>
        <w:rPr/>
        <w:t>Quezada Toruño, Rod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dolfo Quezada Toruño</w:t>
      </w:r>
    </w:p>
    <w:p>
      <w:pPr>
        <w:pStyle w:val="Normal"/>
        <w:rPr/>
      </w:pPr>
      <w:r>
        <w:rPr/>
        <w:t>en:Rodolfo Cardinal Quezada Toruño</w:t>
      </w:r>
    </w:p>
    <w:p>
      <w:pPr>
        <w:pStyle w:val="Normal"/>
        <w:rPr/>
      </w:pPr>
      <w:r>
        <w:rPr/>
        <w:t>pl:Rodolfo Quezada Toruñ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Rodolfo Quezada Toruño</dc:title>
</cp:coreProperties>
</file>