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rigo Borgia y Castre Pi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drigo Luis de Borja y de Castro-Pinó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Rodrigo Borgia y Castre Pinés</dc:title>
</cp:coreProperties>
</file>