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drigo de Castro Os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odrigo de Castro Osorio''' (født 5. mars 1523 i Valladolid i Spania, død 18. september 1600 i Sevilla) var en av Den katolske kirkes kardinaler. Han ble i 1564 biskop av Zamora, og senere forflyttet til Cuenca, og til slutt til erkebispedømmet Sevi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desember 1583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ro Osorio, Rodrigo de</w:t>
      </w:r>
    </w:p>
    <w:p>
      <w:pPr>
        <w:pStyle w:val="Normal"/>
        <w:rPr/>
      </w:pPr>
      <w:r>
        <w:rPr/>
        <w:t>Castro Osorio, Rodrigo de</w:t>
      </w:r>
    </w:p>
    <w:p>
      <w:pPr>
        <w:pStyle w:val="Normal"/>
        <w:rPr/>
      </w:pPr>
      <w:r>
        <w:rPr/>
        <w:t>Castro Osorio, Rodrigo de</w:t>
      </w:r>
    </w:p>
    <w:p>
      <w:pPr>
        <w:pStyle w:val="Normal"/>
        <w:rPr/>
      </w:pPr>
      <w:r>
        <w:rPr/>
        <w:t>Castro Osorio, Rodrigo de</w:t>
      </w:r>
    </w:p>
    <w:p>
      <w:pPr>
        <w:pStyle w:val="Normal"/>
        <w:rPr/>
      </w:pPr>
      <w:r>
        <w:rPr/>
        <w:t>Castro Osorio, Rodrig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Rodrigo de Castro Osorio</dc:title>
</cp:coreProperties>
</file>