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ehamp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ehampton University''' er et moderne universitet i Wandsworth, London i England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ble grunnlagt som ''Roehampton Institute of Higher Education'' i 1975, ved at fire lærerhøyskoler fra det 18. århundre ble føderert. Strukturen med fire høyskoler er bevart, selv om de fungerer som ett universitet. De fire institusjonene som ble slått sammen, i den rekkefølge de ble grunnlagt,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Whitelands, en anglikansk høyskole</w:t>
      </w:r>
    </w:p>
    <w:p>
      <w:pPr>
        <w:pStyle w:val="Normal"/>
        <w:numPr>
          <w:ilvl w:val="0"/>
          <w:numId w:val="2"/>
        </w:numPr>
        <w:rPr/>
      </w:pPr>
      <w:r>
        <w:rPr/>
        <w:t>Southlands, en metodisthøyskole</w:t>
      </w:r>
    </w:p>
    <w:p>
      <w:pPr>
        <w:pStyle w:val="Normal"/>
        <w:numPr>
          <w:ilvl w:val="0"/>
          <w:numId w:val="2"/>
        </w:numPr>
        <w:rPr/>
      </w:pPr>
      <w:r>
        <w:rPr/>
        <w:t>Digby Stuart, en katolsk høy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oebel, en høyskole basert på Friedrich Froebels undervisningsteo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2000 ble Roehampton en del av ''Federal University of Surrey'', og skiftet navn til ''University of Surrey Roehampton''. Den andre delen av føderasjonen var University of Surrey i Guildf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 slutten av 2003 ble det annonser at Roehampton ville søke om status som uavhengig universitet. Søknaden ble levert i mars 2004, og 23. juni 2004 ble det annonsert at den var godkjent. Fra august 1. august 2004 har det vørt selvstendig under navnet Roehampton Univers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oehampton.ac.uk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ehampton Univers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Roehampton University</dc:title>
</cp:coreProperties>
</file>