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aland Krigshistoriske Mus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galand Krigshistoriske 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Rogaland Krigshistoriske Museu</dc:title>
</cp:coreProperties>
</file>