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aland Krigshistorisk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galand Krigshistoriske Museum''' (forkortet '''RKM''') holder til i gamle militære bygninger i den tidligere Somaleiren (Soma militærleir) i Sol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éet dokumenterer og formidler militære og sivile hendelser fra lokalsamfunnet under andre verdenskrig. Utstillingene er bygget opp med gjenstander, tekst, bilder og diorama. Muséet har en stor samling militære kjøre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éet er en privat stiftelse som ble grunnlagt i 1989.</w:t>
      </w:r>
    </w:p>
    <w:p>
      <w:pPr>
        <w:pStyle w:val="Normal"/>
        <w:rPr/>
      </w:pPr>
      <w:r>
        <w:rPr/>
        <w:t>RKM flyttet til Somaleiren i 1994 da lokalene ble stilt til disposisjon av 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lingene er åpen for publikum søndager (12-16) i perioden mars t.o.m. oktob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ink</w:t>
      </w:r>
    </w:p>
    <w:p>
      <w:pPr>
        <w:pStyle w:val="Normal"/>
        <w:rPr/>
      </w:pPr>
      <w:r>
        <w:rPr/>
        <w:t>[http://rkm.no.com/ Rogaland Krigshistoriske 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  <w:t>Kategori:Kultur i Rogaland</w:t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Rogaland Krigshistoriske Museum</dc:title>
</cp:coreProperties>
</file>