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er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Heading4"/>
        <w:rPr/>
      </w:pPr>
      <w:r>
        <w:rPr/>
        <w:t xml:space="preserve"> </w:t>
      </w:r>
      <w:r>
        <w:rPr/>
        <w:t xml:space="preserve">Roger 1000 målevo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 / Vogn for måling av sporgeometri og kontaktledningsgeometri. Vogna er produsert hos MerMec Spa [http://www.mermec.it] i Monopoli i Sør-Italia. Bygg nummer 1 eies og drives av Jernbaneverket [http://www.jernbaneverket.no] i Norge, mens bygg nummer 2 er levert til Sør-Korea og bygg nummer 3 til Sv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na benytter i hovedsak laserteknologi til målingene. Den kan fremføres i hastigheter opp til 160 km/t for egen maskin og opp til 200 km/t i tog. Målinger kan foretas i alle hastigheter. For framdrift har vogna to Cummins dieselmotorer opprinnelig bygget for å benyttes i tanks. For å dekke strømforbruket ombord er den utstyrt med et aggregat på 56 K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nkassen er basert på det Italienske høyhastighetstoget ETR 500, mens den har boggier bygget for blant annet Cisalpinotoget som går mellom Italia og Sveits - Tyskland. Endene med førerhytte er handbygget. Den utvendige fargesettingen på vogna er designet av Enzo Finger og skal gjenspeile at dette er et tog som utfører målinger (målestav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Roger 1000</dc:title>
</cp:coreProperties>
</file>