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ger Albert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ger Albertsen''' (født toppserien for Rosenbo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bertsen var en løpssterk midtbanespiller, i det som senere ble kjent som Leo-rollen. Han debuterte på det norske landslaget i England i 1981, hvor Albertsen ble kreditert Norges 2-1-scoring, selv om TV-bildene i ettertid viste at Tom Lunds innlegg gikk rett i mål, uten at Albertsen hadde vært borti ba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bertsen døde av kreft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eocities.com/dagtho/noproff-a.html#Albertsen,%20Roger Karriere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fotball.bt.no/stats/player.jhtml?leagueID=1&amp;playerID=1382 Karrierebiografi frå Bergens Tiden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lbertsen, Roger</w:t>
      </w:r>
    </w:p>
    <w:p>
      <w:pPr>
        <w:pStyle w:val="Normal"/>
        <w:rPr/>
      </w:pPr>
      <w:r>
        <w:rPr/>
        <w:t>Albertsen, Roger</w:t>
      </w:r>
    </w:p>
    <w:p>
      <w:pPr>
        <w:pStyle w:val="Normal"/>
        <w:rPr/>
      </w:pPr>
      <w:r>
        <w:rPr/>
        <w:t>Albertsen, 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Roger Albert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Roger Albertsen</dc:title>
</cp:coreProperties>
</file>