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er Ban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 '''Roger Gilbert Bannister''' britisk nevro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istoriske løpet fant sted 6. mai 1954 i Oxford, og ble sett av ca. 3000 tilskuere under en kamp mellom det britiske friidrettsforbundet og Oxford University. I vindkast opp mot 40 km/t ble stevnet nesten avlyst. Bannister løp drømmemilen på 3.59,4. Tidtaker var Norris McWhirter, som senere redigerte Guinness rekord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orden ble slått 21. juni samme år av John Landy fra Australia, som løp på 3.58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reningsanekd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legestudent ved St Mary's Hospital i Paddington valgte Roger Bannister å bruke sin timelange lunsjpause til en 10 minutters joggetur til Paddington-banen, der han løp ti 400-metere på omtrent 60 sekunder med to minutters hvile mellom hver runde. Dette tok i alt 48 minutter, slik at han hadde tolv minutter igjen til å spise luns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nister, Roger</w:t>
      </w:r>
    </w:p>
    <w:p>
      <w:pPr>
        <w:pStyle w:val="Normal"/>
        <w:rPr/>
      </w:pPr>
      <w:r>
        <w:rPr/>
        <w:t>Bannister, Roger</w:t>
      </w:r>
    </w:p>
    <w:p>
      <w:pPr>
        <w:pStyle w:val="Normal"/>
        <w:rPr/>
      </w:pPr>
      <w:r>
        <w:rPr/>
        <w:t>Bannister,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ger Bannister</w:t>
      </w:r>
    </w:p>
    <w:p>
      <w:pPr>
        <w:pStyle w:val="Normal"/>
        <w:rPr/>
      </w:pPr>
      <w:r>
        <w:rPr/>
        <w:t>en:Roger Bann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Roger Bannister</dc:title>
</cp:coreProperties>
</file>