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Fug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er Fuglestad''' (født 6. februar 1975 i Farsund), er en norsk forfatter. Han bor for tiden i Oslo. Diktsamlingen ''Scelus &amp;ndash; en hentydning'' (2003), er hans skjønnlitterære debut. For denne samlingen mottok han Aschehoug forlags debutantstipend i 2003. Han har tidligere publisert en artikkel  i ''Norsk Litterær Årbok 2001''. Fuglestad arbeider for tiden som lærer i Osloskolen. Han er utdannet Cand.Philol. fra Universitetet i Oslo, med en avhandling om Agnar Mykles novelleforfat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stad, Roger</w:t>
      </w:r>
    </w:p>
    <w:p>
      <w:pPr>
        <w:pStyle w:val="Normal"/>
        <w:rPr/>
      </w:pPr>
      <w:r>
        <w:rPr/>
        <w:t>Fuglestad, Ro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Roger Fuglestad</dc:title>
</cp:coreProperties>
</file>