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ger King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ger Nona Kingdom''' (født Vienna, Georgia) er en tidligere amerikansk friidrettsutø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ungdomsårene var Roger en lovende utøver i høyde og diskos, og spilte i tillegg amerikansk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hadde en lang og merittrik karriere på som hekkeløper, og vant to olympiske gullmedaljer på verdensrekord på øvelsen på 12,92 i Zürich, Sveits i 1989, en rekord som ble slått med et hundredels sekund i 1993 av Colin Jackson under et løp i Stuttgart. </w:t>
      </w:r>
      <w:r>
        <w:rPr/>
        <w:t>Dette er fremdeles gjeldende verdensrek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eritter (100 meter hekk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ll på i OL 1984 - Los Angeles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ll på i OL 1988 - Seoul, Sør-Korea</w:t>
      </w:r>
    </w:p>
    <w:p>
      <w:pPr>
        <w:pStyle w:val="Normal"/>
        <w:numPr>
          <w:ilvl w:val="0"/>
          <w:numId w:val="2"/>
        </w:numPr>
        <w:rPr/>
      </w:pPr>
      <w:r>
        <w:rPr/>
        <w:t>Bronse i VM 1995 - Göteborg,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dom, Roger</w:t>
      </w:r>
    </w:p>
    <w:p>
      <w:pPr>
        <w:pStyle w:val="Normal"/>
        <w:rPr/>
      </w:pPr>
      <w:r>
        <w:rPr/>
        <w:t>Kingdom, Rog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Roger Kingdom</w:t>
      </w:r>
    </w:p>
    <w:p>
      <w:pPr>
        <w:pStyle w:val="Normal"/>
        <w:rPr>
          <w:lang w:val="nb-NO"/>
        </w:rPr>
      </w:pPr>
      <w:r>
        <w:rPr>
          <w:lang w:val="nb-NO"/>
        </w:rPr>
        <w:t>en:Roger Kingdom</w:t>
      </w:r>
    </w:p>
    <w:p>
      <w:pPr>
        <w:pStyle w:val="Normal"/>
        <w:rPr>
          <w:lang w:val="nb-NO"/>
        </w:rPr>
      </w:pPr>
      <w:r>
        <w:rPr>
          <w:lang w:val="nb-NO"/>
        </w:rPr>
        <w:t>fr:Roger King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Roger Kingdom</dc:title>
</cp:coreProperties>
</file>