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er Michael Ma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Roger Michael Mahony ''' (født 27. februar 1936 i Hollywood i California i USA) er en av Den katolske kirkes kardinaler, og erkebiskop av Los Angeles, det amerikanske bispedømme med høyest antall katolikker (2004: 4,2 mil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 Michael Mahony studerte ved presteseminarer i Mission Hills og Camarillo og ble presteviet i 1962.  Etter ett år som sjelesørger i Fresno ble han sendt til Washington DC for fordypningsstudier. Han var tilbake i Fresno året etter, og fikk nå også oppgaver innen bispedømmets sentrale forvaltning. Han begynte også å arbeide blant de sosiale marginalgrupper, særlig blant vanskeligstilte spansktalende innvandrere. Fra 1970 til 1975 virket han som kansellist i bispedømmet Fres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ockton. I 1985 ble han utnevnt til erkebiskop av Los Angeles, og i 1991 til kardinal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ony, Roger Michael</w:t>
      </w:r>
    </w:p>
    <w:p>
      <w:pPr>
        <w:pStyle w:val="Normal"/>
        <w:rPr/>
      </w:pPr>
      <w:r>
        <w:rPr/>
        <w:t>Mahony, Roger Michael</w:t>
      </w:r>
    </w:p>
    <w:p>
      <w:pPr>
        <w:pStyle w:val="Normal"/>
        <w:rPr/>
      </w:pPr>
      <w:r>
        <w:rPr/>
        <w:t>Mahony, Roger Michael</w:t>
      </w:r>
    </w:p>
    <w:p>
      <w:pPr>
        <w:pStyle w:val="Normal"/>
        <w:rPr/>
      </w:pPr>
      <w:r>
        <w:rPr/>
        <w:t>Mahony, Roger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ger Michael Mahony</w:t>
      </w:r>
    </w:p>
    <w:p>
      <w:pPr>
        <w:pStyle w:val="Normal"/>
        <w:rPr/>
      </w:pPr>
      <w:r>
        <w:rPr/>
        <w:t>en:Roger Cardinal Mahony</w:t>
      </w:r>
    </w:p>
    <w:p>
      <w:pPr>
        <w:pStyle w:val="Normal"/>
        <w:rPr/>
      </w:pPr>
      <w:r>
        <w:rPr/>
        <w:t>pl:Roger Michael Maho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Roger Michael Mahony</dc:title>
</cp:coreProperties>
</file>