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er M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ger Milla''' (født kamerun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ger Milla var en av de store overraskelsene under VM-sluttspillet i Italia i 1990. Den tilårskomne Milla overrasket sammen med Kamerun de fleste ved å nå en VM-kvartfinale som første afrikanske lag. Kamerun spilte oppofrende og tapte kvartfinalen mot England først etter ekstraomganger. Milla var en sterkt medvirkende årsak med sine fire mål i løpet av turneringen. Kamerun overrasket stort i åpningskampen, da de slo de regjerende verdensmestrene Argentin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en alder av 42 år ble Milla også tatt ut i Kameruns tropp til VM-sluttspillet i USA i 1994. Der scoret han et mål mot Russland, og satte dermed rekorden for eldste målscorer i et VM-slutt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M-sluttspill: 1982, 1990,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gt til årets spiller i Afrika i 1976 og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la, Roger</w:t>
      </w:r>
    </w:p>
    <w:p>
      <w:pPr>
        <w:pStyle w:val="Normal"/>
        <w:rPr>
          <w:lang w:val="nb-NO"/>
        </w:rPr>
      </w:pPr>
      <w:r>
        <w:rPr>
          <w:lang w:val="nb-NO"/>
        </w:rPr>
        <w:t>Milla, Ro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Роже Мила</w:t>
      </w:r>
    </w:p>
    <w:p>
      <w:pPr>
        <w:pStyle w:val="Normal"/>
        <w:rPr>
          <w:lang w:val="nb-NO"/>
        </w:rPr>
      </w:pPr>
      <w:r>
        <w:rPr>
          <w:lang w:val="nb-NO"/>
        </w:rPr>
        <w:t>de:Roger Milla</w:t>
      </w:r>
    </w:p>
    <w:p>
      <w:pPr>
        <w:pStyle w:val="Normal"/>
        <w:rPr>
          <w:lang w:val="nb-NO"/>
        </w:rPr>
      </w:pPr>
      <w:r>
        <w:rPr>
          <w:lang w:val="nb-NO"/>
        </w:rPr>
        <w:t>en:Roger Milla</w:t>
      </w:r>
    </w:p>
    <w:p>
      <w:pPr>
        <w:pStyle w:val="Normal"/>
        <w:rPr>
          <w:lang w:val="nb-NO"/>
        </w:rPr>
      </w:pPr>
      <w:r>
        <w:rPr>
          <w:lang w:val="nb-NO"/>
        </w:rPr>
        <w:t>fr:Roger Mill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ז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ה מילה</w:t>
      </w:r>
    </w:p>
    <w:p>
      <w:pPr>
        <w:pStyle w:val="Normal"/>
        <w:rPr>
          <w:lang w:val="nb-NO"/>
        </w:rPr>
      </w:pPr>
      <w:r>
        <w:rPr>
          <w:lang w:val="nb-NO"/>
        </w:rPr>
        <w:t>sv:Roger M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Roger Milla</dc:title>
</cp:coreProperties>
</file>