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N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ger Nilsen''' (født Tromsø, Viking, Tottenham, Molde og Bryne. For tiden er han registrert som spiller i Stavanger IF, tredje divisjon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en, Roger</w:t>
      </w:r>
    </w:p>
    <w:p>
      <w:pPr>
        <w:pStyle w:val="Normal"/>
        <w:rPr/>
      </w:pPr>
      <w:r>
        <w:rPr/>
        <w:t>Nilsen, Ro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Roger Nilsen</dc:title>
</cp:coreProperties>
</file>