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er Ru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ger Ruud''' (født tysk-østerrikske hoppuka i 1982. Han representerte Lensbygda Sports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sports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ud, Roger</w:t>
      </w:r>
    </w:p>
    <w:p>
      <w:pPr>
        <w:pStyle w:val="Normal"/>
        <w:rPr/>
      </w:pPr>
      <w:r>
        <w:rPr/>
        <w:t>Ruud, Ro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oger Ruud</dc:title>
</cp:coreProperties>
</file>