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er Va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ger Valstad''' er en norsk musikkprodusent, bl.a. kjent for å ha produsert de tre albumene ''Blodig Alvor (NaNaNaNa)'' (1988), ''Splitter Pine'' (1989) og ''Pstereo''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stad, Ro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Roger Valstad</dc:title>
</cp:coreProperties>
</file>