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nalds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gnaldsvåg''' ligg på øya Reksta rett vest for Florø, i Flora kommune, og har omlag 170 innbyggjarar. Fiskeveret har ein sjeldan bygningsmasse med våningshus, naust og bu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en har to hamner med ein sœrprega kanal i mellom, der sjøhusa står tett i tett. Rognaldsvåg er rik på atmosfœre og kulturminne som gravplassar og hustufter frå vikingt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ogn og Fjordane</w:t>
      </w:r>
    </w:p>
    <w:p>
      <w:pPr>
        <w:pStyle w:val="Normal"/>
        <w:rPr/>
      </w:pPr>
      <w:r>
        <w:rPr/>
        <w:t>Kategori:Kultu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Rognaldsvåg</dc:title>
</cp:coreProperties>
</file>