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gnan''' er kommunesenter i Saltdal kommune i Nordland. Europavei 6 passerer rett utenfor sentrumsområdet. </w:t>
      </w:r>
      <w:r>
        <w:rPr/>
        <w:t>Stoppested for Nordlandsbanen. Innbyggertall 2&amp;nbsp;492 (2004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jdmon/index.cfm Lokalhistorie fra Rognan]</w:t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gnan</w:t>
      </w:r>
    </w:p>
    <w:p>
      <w:pPr>
        <w:pStyle w:val="Normal"/>
        <w:rPr>
          <w:lang w:val="nb-NO"/>
        </w:rPr>
      </w:pPr>
      <w:r>
        <w:rPr>
          <w:lang w:val="nb-NO"/>
        </w:rPr>
        <w:t>en:Rog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Rognan</dc:title>
</cp:coreProperties>
</file>